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 билета уст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полните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а, используемые при счете предметов, называют________________________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натуральные числа, записанные в порядке _____________________, образуют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м числом натурального ряда является число 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каждым числом в натуральном ряду следует ещё число, __________________________предыдущего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и натуральных чисел есть наименьшее число – это число____, но нет ________________________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Запишите определение обыкновенной дроби, приведите пример такой дроби. Какие обыкновенные дроби называются правильными, а какие неправильными? Приведите пример таких дробей. </w:t>
            </w:r>
          </w:p>
        </w:tc>
      </w:tr>
      <w:tr>
        <w:trPr>
          <w:trHeight w:val="17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апишите правило преобразования смешанного числа в неправильную дробь. Выполните преобразование смешанного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8pt;height:31.15pt" filled="f" o:ole="">
                  <v:imagedata r:id="rId3" o:title=""/>
                </v:shape>
                <o:OLEObject Type="Embed" ProgID="" ShapeID="ole_rId2" DrawAspect="Content" ObjectID="_79342343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правиль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полните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ложить две десятичные дроби, на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ять в ____________________количество цифр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ать слагаемые_______________________________________так, чтобы каждый разряд второго слагаемого оказался под соответствующим разрядом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ить полученные числа так, как складывают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вить в полученной сумме______________________под____________________слагаем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формулируйте правило нахождения процента от числа. Приведите при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17% числа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те 2,5% числ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формулируйте определение угла; видов углов. С помощью транспортира постройте углы всех видов и укажите их градусную ме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формулируйте свойство прям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формулируйте свойство площади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Запишите формулы законов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Запишите формулы площади прямоугольника; площади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ройте прямоугольник и найдите его 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46:00Z</dcterms:created>
  <dc:creator>Екатерина</dc:creator>
  <dc:description/>
  <dc:language>en-US</dc:language>
  <cp:lastModifiedBy>Екатерина</cp:lastModifiedBy>
  <dcterms:modified xsi:type="dcterms:W3CDTF">2022-04-22T18:46:00Z</dcterms:modified>
  <cp:revision>2</cp:revision>
  <dc:subject/>
  <dc:title/>
</cp:coreProperties>
</file>