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декабря Классная работа «Деление. Решение уравнений»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декабря Классная работа «Деление. Решение уравнений»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8 № 213; стр. 79 № 2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8 № 213; стр. 79 № 21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 1)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3 3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4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3 3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4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3 3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4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3 3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4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 1)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3 3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4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3 3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4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3 3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4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3 3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4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876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70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62405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87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70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11049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62405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 № 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№ 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 № 50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 № 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№ 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 № 5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ая какие задания, ты не ошибся (не ошиблась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я какие задания, ты ошибся (ошиблась)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ая какие задания, ты не ошибся (не ошиблась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я какие задания, ты ошибся (ошиблась)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8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488; 498; 5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решению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: правила нахождения неизвестных множителей; делимого; делителя и образец решения задач на составление уравнен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8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488; 498; 5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решению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: правила нахождения неизвестных множителей; делимого; делителя и образец решения задач на составление уравнений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решить некоторые задания, но с объяснением или прим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9: № 509; стр. 130 № 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80  № 2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решить некоторые задания, но с объяснением или прим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9: № 509; стр. 130 № 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80  № 22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5400</wp:posOffset>
                      </wp:positionV>
                      <wp:extent cx="139700" cy="1193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.05pt;margin-top:2pt;width:10.95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5715</wp:posOffset>
                      </wp:positionV>
                      <wp:extent cx="242570" cy="13906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8.45pt;margin-top:0.45pt;width:19.05pt;height:10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3125" cy="1447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1424" r="-4" b="21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5400</wp:posOffset>
                      </wp:positionV>
                      <wp:extent cx="127635" cy="11938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.7pt;margin-top:2pt;width:10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5715</wp:posOffset>
                      </wp:positionV>
                      <wp:extent cx="170815" cy="13906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2.55pt;margin-top:0.45pt;width:13.4pt;height:10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3125" cy="1447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1424" r="-4" b="21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64008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6400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32:00Z</dcterms:created>
  <dc:creator>Екатерина</dc:creator>
  <dc:description/>
  <cp:keywords/>
  <dc:language>en-US</dc:language>
  <cp:lastModifiedBy>Екатерина</cp:lastModifiedBy>
  <dcterms:modified xsi:type="dcterms:W3CDTF">2021-12-05T11:36:00Z</dcterms:modified>
  <cp:revision>25</cp:revision>
  <dc:subject/>
  <dc:title/>
</cp:coreProperties>
</file>