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4"/>
        <w:gridCol w:w="3903"/>
        <w:gridCol w:w="3904"/>
      </w:tblGrid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сентября Классная работа « </w:t>
            </w:r>
            <w:r>
              <w:rPr>
                <w:rStyle w:val="Fontstyle01"/>
                <w:rFonts w:cs="Times New Roman" w:ascii="Times New Roman" w:hAnsi="Times New Roman"/>
                <w:b/>
                <w:sz w:val="22"/>
                <w:szCs w:val="22"/>
              </w:rPr>
              <w:t>Признаки делимости на 10, на 5 и на 2»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сентября Классная работа « </w:t>
            </w:r>
            <w:r>
              <w:rPr>
                <w:rStyle w:val="Fontstyle01"/>
                <w:rFonts w:cs="Times New Roman" w:ascii="Times New Roman" w:hAnsi="Times New Roman"/>
                <w:b/>
                <w:sz w:val="22"/>
                <w:szCs w:val="22"/>
              </w:rPr>
              <w:t>Признаки делимости на 10, на 5 и на 2»</w:t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роверка домашнего задания</w:t>
              <w:br/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шите задани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Мерзляк «Математика 6 класс Дидактические материалы» стр. 4 № 1 3); 4) – 4 3); 4); № 5 2); 3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Решите задания</w:t>
                    <w:br/>
                    <w:t>А.Г.Мерзляк «Математика 6 класс Дидактические материалы» стр. 34 № 1 3); 4) – 4 3); 4); № 5 2); 3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шите задан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Мерзляк «Математика 6 класс Дидактические материалы» стр. 64 № 1 3); 4) – 4 3); 4); № 5 2); 3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Решите задания</w:t>
                    <w:br/>
                    <w:t>А.Г.Мерзляк «Математика 6 класс Дидактические материалы» стр. 94 № 1 3); 4) – 4 3); 4); № 5 2); 3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роверка домашнего задания</w:t>
              <w:br/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шите задани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Мерзляк «Математика 6 класс Дидактические материалы» стр. 4 № 1 3); 4) – 4 3); 4); № 5 2); 3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Решите задания</w:t>
                    <w:br/>
                    <w:t>А.Г.Мерзляк «Математика 6 класс Дидактические материалы» стр. 34 № 1 3); 4) – 4 3); 4); № 5 2); 3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шите задан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Мерзляк «Математика 6 класс Дидактические материалы» стр. 64 № 1 3); 4) – 4 3); 4); № 5 2); 3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Решите задания</w:t>
                    <w:br/>
                    <w:t>А.Г.Мерзляк «Математика 6 класс Дидактические материалы» стр. 94 № 1 3); 4) – 4 3); 4); № 5 2); 3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овтор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Мерзляк «Математика 6 класс» стр. 10 № 38; стр.14 № 68; стр. 12 № 1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овтор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Мерзляк «Математика 6 класс» стр. 10 № 38; стр.14 № 68; стр. 12 № 1</w:t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Изучение нового материа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1» стр. 5 № 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задания. используя материал А.Г. Мерзляк «Математика 6 класс» стр. 15 § 2 « Признаки делимости на 10, на 5 и на 2»</w:t>
            </w:r>
          </w:p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7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Все вместе 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 5 № 15 1); 2); 3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 6 № 16 1); № 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Мерзляк «Математика 6 класс» стр. 12 № 41 3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. А.Г. Мерзляк «Математика 6 класс Рабочая тетрадь № 1» стр. 5 </w:t>
                    <w:br/>
                    <w:t xml:space="preserve">№ 15 4) – 8)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 6 № 16 2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Мерзляк «Математика 6 класс» стр. 12 № 40; № 41 1); № 44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. А.Г. Мерзляк «Математика 6 класс Рабочая тетрадь № 1» стр. 5 </w:t>
                    <w:br/>
                    <w:t>№ 15 9) – 10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 6 № 16 3); № 17; № 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Мерзляк «Математика 6 класс» стр. 12 № 40; № 41 2); № 46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Изучение нового материа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1» стр. 5 № 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задания. используя материал А.Г. Мерзляк «Математика 6 класс» стр. 15 § 2 « Признаки делимости на 10, на 5 и на 2»</w:t>
            </w:r>
          </w:p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7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Все вместе 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 5 № 15 1); 2); 3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 6 № 16 1); № 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Мерзляк «Математика 6 класс» стр. 12 № 41 3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. А.Г. Мерзляк «Математика 6 класс Рабочая тетрадь № 1» стр. 5 </w:t>
                    <w:br/>
                    <w:t xml:space="preserve">№ 15 4) – 8)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 6 № 16 2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Мерзляк «Математика 6 класс» стр. 12 № 40; № 41 1); № 44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. А.Г. Мерзляк «Математика 6 класс Рабочая тетрадь № 1» стр. 5 </w:t>
                    <w:br/>
                    <w:t>№ 15 9) – 10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 6 № 16 3); № 17; № 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Мерзляк «Математика 6 класс» стр. 12 № 40; № 41 2); № 46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15 § 2 « Признаки делимости на 10, на 5 и на 2» вопросы 1 – 5; 11; 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стр. 15 § 2 « Признаки делимости на 10, на 5 и на 2» вопросы 1 – 5; 11; 12</w:t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  <w:br/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Г. Мерзляк «Математика 6 класс» § 2 стр. 6 Вопросы 1 – 5</w:t>
              <w:br/>
              <w:t xml:space="preserve">2. Решить упражнения № 42; № 45; № 47, а также 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4565650" cy="515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5" r="-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  <w:br/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Г. Мерзляк «Математика 6 класс» § 2 стр. 6 Вопросы 1 – 5</w:t>
              <w:br/>
              <w:t xml:space="preserve">2. Решить упражнения № 42; № 45; № 47, а также 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4565650" cy="515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5" r="-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Дополнительное задание (Для тех, кто хочет знать больш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Дополнительное задание (Для тех, кто хочет знать больш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8705" cy="22923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9340" cy="28517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285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8705" cy="22923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9340" cy="28517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285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ружках и квадратиках впишите буквы, соответствующие найденным ответам. Прочитайте слова. Что они означают? 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ружках и квадратиках впишите буквы, соответствующие найденным ответам. Прочитайте слова. Что они означают? 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GothicDemiITC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FranklinGothicDemiITC-Regular;Times New Roman" w:hAnsi="FranklinGothicDemiITC-Regular;Times New Roman" w:cs="FranklinGothicDemiITC-Regular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03:00Z</dcterms:created>
  <dc:creator>Екатерина</dc:creator>
  <dc:description/>
  <cp:keywords/>
  <dc:language>en-US</dc:language>
  <cp:lastModifiedBy>Екатерина</cp:lastModifiedBy>
  <dcterms:modified xsi:type="dcterms:W3CDTF">2022-06-25T17:15:00Z</dcterms:modified>
  <cp:revision>26</cp:revision>
  <dc:subject/>
  <dc:title/>
</cp:coreProperties>
</file>