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 Классная работа «Делители и кратн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нтября Классная работа «Делители и кратн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Мерзляк «Математика 6 класс» стр. 9 № 33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«Математика 6 класс» стр. 9 № 3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  <w:t xml:space="preserve">Самостоятельная работа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являющегося делителем числа </w:t>
                  </w:r>
                  <w:r>
                    <w:rPr>
                      <w:rFonts w:cs="Times New Roman" w:ascii="Times New Roman" w:hAnsi="Times New Roman"/>
                      <w:b/>
                    </w:rPr>
                    <w:t>а;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меньшим кратны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кратного числу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большим делителе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являющегося делителем числа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меньшим кратны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кратного числу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большим делителе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1 1); 2) – 4 1); 2); № 5 1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  <w:t xml:space="preserve">Самостоятельная работа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являющегося делителем числа </w:t>
                  </w:r>
                  <w:r>
                    <w:rPr>
                      <w:rFonts w:cs="Times New Roman" w:ascii="Times New Roman" w:hAnsi="Times New Roman"/>
                      <w:b/>
                    </w:rPr>
                    <w:t>а;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меньшим кратны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кратного числу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большим делителе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являющегося делителем числа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меньшим кратны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ить письменно на вопросы:</w:t>
                    <w:br/>
                    <w:t xml:space="preserve">1. Запишите определение числа, кратного числу </w:t>
                  </w:r>
                  <w:r>
                    <w:rPr>
                      <w:rFonts w:cs="Times New Roman" w:ascii="Times New Roman" w:hAnsi="Times New Roman"/>
                      <w:b/>
                    </w:rPr>
                    <w:t>а.</w:t>
                    <w:br/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кое число является наибольшим делителем натурального чис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1 1); 2) – 4 1); 2); № 5 1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1 1); 2) – 4 1); 2); № 5 1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   № 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1» стр. 4 № 8; № 9; </w:t>
                    <w:br/>
                    <w:t>2. А.Г. Мерзляк «Математика 6 класс» стр. 8  №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4 № 10; </w:t>
                    <w:br/>
                    <w:t>№ 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  № 17; № 19</w:t>
                    <w:br/>
                    <w:t>2. А.Г. Мерзляк «Математика 6 класс» стр. 8  № 25; № 27; № 2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   № 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1» стр. 4 № 8; № 9; </w:t>
                    <w:br/>
                    <w:t>2. А.Г. Мерзляк «Математика 6 класс» стр. 8  №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4 № 10; </w:t>
                    <w:br/>
                    <w:t>№ 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  № 17; № 19</w:t>
                    <w:br/>
                    <w:t>2. А.Г. Мерзляк «Математика 6 класс» стр. 8  № 25; № 27; № 2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вызвало интере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вызвало интере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1 стр. 6 Вопросы 1 – 5</w:t>
              <w:br/>
              <w:t>2. Решить упражнения № 18; № 20; № 22; № 26; № 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1 стр. 6 Вопросы 1 – 5</w:t>
              <w:br/>
              <w:t>2. Решить упражнения № 18; № 20; № 22; № 26; № 3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 Рабочая тетрадь № 1» стр. 4 № 12 – 14 </w:t>
              <w:br/>
              <w:t>А.Г. Мерзляк «Математика 6 класс» § 1 стр. 10 № 3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 Рабочая тетрадь № 1» стр. 4 № 12 – 14 </w:t>
              <w:br/>
              <w:t>А.Г. Мерзляк «Математика 6 класс» § 1 стр. 10 № 3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Екатерина</dc:creator>
  <dc:description/>
  <cp:keywords/>
  <dc:language>en-US</dc:language>
  <cp:lastModifiedBy>Екатерина</cp:lastModifiedBy>
  <dcterms:modified xsi:type="dcterms:W3CDTF">2022-06-21T19:47:00Z</dcterms:modified>
  <cp:revision>34</cp:revision>
  <dc:subject/>
  <dc:title/>
</cp:coreProperties>
</file>