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2"/>
        <w:gridCol w:w="2603"/>
        <w:gridCol w:w="2602"/>
        <w:gridCol w:w="2602"/>
        <w:gridCol w:w="2603"/>
      </w:tblGrid>
      <w:tr>
        <w:trPr/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декабря Классная работа «Деление. Решение уравнений»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декабря Классная работа «Деление. Решение уравнений»</w:t>
            </w:r>
          </w:p>
        </w:tc>
      </w:tr>
      <w:tr>
        <w:trPr/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Повтор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стр. 123  № 4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Повтор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стр. 123  № 4</w:t>
            </w:r>
          </w:p>
        </w:tc>
      </w:tr>
      <w:tr>
        <w:trPr/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Закрепление изучаем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вмес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А.Г. Мерзляк «Рабочая тетрадь № 1 Математика 5 класс» стр. 76  № 209; стр. 77 № 21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 «Математика 5 клас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28 № 50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7 № 4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8 № 4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8 № 491 3;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5 № 461 2)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Закрепление изучаем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вмес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А.Г. Мерзляк «Рабочая тетрадь № 1 Математика 5 класс» стр. 76  № 209; стр. 77 № 21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 «Математика 5 клас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28 № 50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7 № 4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8 № 4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8 № 491 3;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5 № 461 2)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Рабочая тетрадь № 1 Математика 5 класс» стр. 74  № 2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 «Математика 5 клас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0 № 512 1); 2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Рабочая тетрадь № 1 Математика 5 класс» стр. 75  № 2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0 № 512 3); 4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Рабочая тетрадь № 1 Математика 5 класс» стр. 76  № 2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0 № 512 5); 6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Рабочая тетрадь № 1 Математика 5 класс» стр. 74  № 2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 «Математика 5 клас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0 № 512 1); 2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Рабочая тетрадь № 1 Математика 5 класс» стр. 75  № 2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0 № 512 3); 4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Рабочая тетрадь № 1 Математика 5 класс» стр. 76  № 2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0 № 512 5); 6)</w:t>
            </w:r>
          </w:p>
        </w:tc>
      </w:tr>
      <w:tr>
        <w:trPr/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свой интерес к заданиям, которые решались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мне был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чень интересно решать</w:t>
              <w:br/>
              <w:t>2) интересно реш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е очень интересно решать</w:t>
              <w:br/>
              <w:t>4) совсем не интересно решать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свой интерес к заданиям, которые решались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мне был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чень интересно решать</w:t>
              <w:br/>
              <w:t>2) интересно реш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е очень интересно решать</w:t>
              <w:br/>
              <w:t>4) совсем не интересно решать</w:t>
            </w:r>
          </w:p>
        </w:tc>
      </w:tr>
      <w:tr>
        <w:trPr/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 «Математика 5 класс» § 18 Уметь отвечать на вопрос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: 484; 462 2); 492; 500; 5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: правила нахождения неизвестных множителей; делимого; делителя и образец решения задач на составление уравнений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 «Математика 5 класс» § 18 Уметь отвечать на вопрос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: 484; 462 2); 492; 500; 5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: правила нахождения неизвестных множителей; делимого; делителя и образец решения задач на составление уравнений</w:t>
            </w:r>
          </w:p>
        </w:tc>
      </w:tr>
      <w:tr>
        <w:trPr/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полнительное зад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4195" cy="3898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полнительное зад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4195" cy="389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20955</wp:posOffset>
                      </wp:positionV>
                      <wp:extent cx="143510" cy="159385"/>
                      <wp:effectExtent l="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.8pt;margin-top:1.65pt;width:11.25pt;height:12.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">
                      <wp:simplePos x="0" y="0"/>
                      <wp:positionH relativeFrom="column">
                        <wp:posOffset>3093085</wp:posOffset>
                      </wp:positionH>
                      <wp:positionV relativeFrom="paragraph">
                        <wp:posOffset>20955</wp:posOffset>
                      </wp:positionV>
                      <wp:extent cx="135255" cy="159385"/>
                      <wp:effectExtent l="635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43.55pt;margin-top:1.65pt;width:10.6pt;height:12.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677410" cy="20574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0" r="-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741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20955</wp:posOffset>
                      </wp:positionV>
                      <wp:extent cx="154940" cy="159385"/>
                      <wp:effectExtent l="0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.2pt;margin-top:1.65pt;width:12.15pt;height:12.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93085</wp:posOffset>
                      </wp:positionH>
                      <wp:positionV relativeFrom="paragraph">
                        <wp:posOffset>20955</wp:posOffset>
                      </wp:positionV>
                      <wp:extent cx="151130" cy="159385"/>
                      <wp:effectExtent l="0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43.55pt;margin-top:1.65pt;width:11.85pt;height:12.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677410" cy="20574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0" r="-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741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8045" cy="85471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8045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8045" cy="85471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8045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0:32:00Z</dcterms:created>
  <dc:creator>Екатерина</dc:creator>
  <dc:description/>
  <cp:keywords/>
  <dc:language>en-US</dc:language>
  <cp:lastModifiedBy>Екатерина</cp:lastModifiedBy>
  <dcterms:modified xsi:type="dcterms:W3CDTF">2021-12-05T11:34:00Z</dcterms:modified>
  <cp:revision>19</cp:revision>
  <dc:subject/>
  <dc:title/>
</cp:coreProperties>
</file>