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нтября Классная работа «Делители и кратн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нтября Классная работа «Делители и кратн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контрольной работы «Входной контроль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контрольной работы «Входной контроль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                                  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8305" cy="173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55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8305" cy="193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50448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6 класс» стр. 6 № 1 – 4; стр. 9 № 3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торение                                   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8305" cy="173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55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8305" cy="1936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50448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6 класс» стр. 6 № 1 - 4; стр. 9 № 3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зучение нов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6 класс Рабочая тетрадь № 1» стр. 3 № 1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6 класс Рабочая тетрадь № 1» стр. 3 № 1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6 класс Рабочая тетрадь № 1» стр. 3 № 2; №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2. А.Г. Мерзляк «Математика 6 класс» стр. 6   № 1(подобрать соответствующие вопросы); стр. 7 № 2 1); 3); № 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6 класс Рабочая тетрадь № 1» стр. 3 № 1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6 класс Рабочая тетрадь № 1» стр. 3 № 3; № 5; № 6; № 7</w:t>
                    <w:br/>
                    <w:t>2. А.Г. Мерзляк «Математика 6 класс» стр. 6   № 1(подобрать соответствующие вопросы); стр. 7 № 2 2); 4); № 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6 класс Рабочая тетрадь № 1» стр. 3 </w:t>
                    <w:br/>
                    <w:t>№ 1 4)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6 класс» стр. 6   № 1(подобрать соответствующие вопросы); стр. 7 № 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6 класс Рабочая тетрадь № 1» стр. 3 </w:t>
                    <w:br/>
                    <w:t>№ 1 7) – 9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6 класс» стр. 7 № 9; № 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зучение нового материала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се вместе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6 класс Рабочая тетрадь № 1» стр. 3 № 1 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А.Г. Мерзляк «Математика 6 класс Рабочая тетрадь № 1» стр. 3 № 1 2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6 класс Рабочая тетрадь № 1» стр. 3 № 2; №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2. А.Г. Мерзляк «Математика 6 класс» стр. 6   № 1(подобрать соответствующие вопросы); стр. 7 № 2 1); 3); № 4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6 класс Рабочая тетрадь № 1» стр. 3 № 1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6 класс Рабочая тетрадь № 1» стр. 3 № 3; № 5; № 6; № 7</w:t>
                    <w:br/>
                    <w:t>2. А.Г. Мерзляк «Математика 6 класс» стр. 6   № 1(подобрать соответствующие вопросы); стр. 7 № 2 2); 4); № 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6 класс Рабочая тетрадь № 1» стр. 3 </w:t>
                    <w:br/>
                    <w:t>№ 1 4) – 6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6 класс» стр. 6   № 1(подобрать соответствующие вопросы); стр. 7 № 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6 класс Рабочая тетрадь № 1» стр. 3 </w:t>
                    <w:br/>
                    <w:t>№ 1 7) – 9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6 класс» стр. 7 № 9; № 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6 класс» стр. 7 № 11; № 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6 класс» стр. 7 № 11; № 1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6 класс» стр. 6 Вопросы 1 – 5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6 класс» стр. 6 Вопросы 1 – 5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6 класс» § 1 стр. 6 Вопросы 1 – 5</w:t>
              <w:br/>
              <w:t>2. Решить упражнения № 5; № 7; № 8; № 12; № 14; № 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6 класс» § 1 стр. 6 Вопросы 1 – 5</w:t>
              <w:br/>
              <w:t>2. Решить упражнения № 5; № 7; № 8; № 12; № 14; № 1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полнительное задание (Для тех, кто хочет знать больш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6 класс»  стр. 9 № 32; № 3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6 класс»  стр. 9 № 32; № 3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Екатерина</dc:creator>
  <dc:description/>
  <cp:keywords/>
  <dc:language>en-US</dc:language>
  <cp:lastModifiedBy>Екатерина</cp:lastModifiedBy>
  <dcterms:modified xsi:type="dcterms:W3CDTF">2022-09-04T12:25:00Z</dcterms:modified>
  <cp:revision>32</cp:revision>
  <dc:subject/>
  <dc:title/>
</cp:coreProperties>
</file>