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Классная работа «Деление десятичной дроби на натуральное число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 зада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1  </w:t>
                    <w:br/>
                    <w:t>№ 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2  </w:t>
                    <w:br/>
                    <w:t>№ 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учебника А.Г. Мерзляк «Математика 5 класс» стр. 237 § 35, находим ответы для решения задания А.Г. Мерзляк «Математика 5 класс Рабочая тетрадь № 2» стр. 45  № </w:t>
            </w:r>
            <w:r>
              <w:rPr/>
              <w:t>459 1); 2)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2"/>
              <w:gridCol w:w="4622"/>
            </w:tblGrid>
            <w:tr>
              <w:trPr/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99815" cy="16046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9815" cy="160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49   № 4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1   № 963</w:t>
                  </w:r>
                </w:p>
              </w:tc>
            </w:tr>
            <w:tr>
              <w:trPr/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97910" cy="22174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2220" r="-6" b="43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7910" cy="221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3625" cy="31159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1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8   № 4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1   № 9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» стр. 241   № 966 1) – 6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1   № 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Уметь отвечать на вопросы 1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5 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64; 967 1) – 6); 997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7340" cy="622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7"/>
              <w:gridCol w:w="3497"/>
            </w:tblGrid>
            <w:tr>
              <w:trPr/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18000" cy="98488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17" r="-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0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46275" cy="194373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6476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6275" cy="194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2:00Z</dcterms:modified>
  <cp:revision>27</cp:revision>
  <dc:subject/>
  <dc:title/>
</cp:coreProperties>
</file>