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преля Классная работа «Умножение десятичных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преля Классная работа «Умножение десятичных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31 № 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31 № 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 задани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 задания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33   № 942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уче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  <w:t>А.Г. Мерзляк «Математика 5 класс» стр. 234   № 948 3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уче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  <w:t>А.Г. Мерзляк «Математика 5 класс» стр. 234   № 948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учени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34   № 954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учени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34   № 954 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5   № 45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34   № 95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А.Г. Мерзляк «Математика 5 класс» стр. 234   № 95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33   № 942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уче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  <w:t>А.Г. Мерзляк «Математика 5 класс» стр. 234   № 948 3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уче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  <w:t>А.Г. Мерзляк «Математика 5 класс» стр. 234   № 948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учени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34   № 954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учени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34   № 954 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5   № 45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34   № 95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А.Г. Мерзляк «Математика 5 класс» стр. 234   № 95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я об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уроке для меня было важ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уроке мне было слож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к помог задуматься о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я об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уроке для меня было важ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уроке мне было слож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к помог задуматься о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943 3); 955; 949 3); 4); 958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810" cy="1581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36" t="4457" r="4789" b="12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943 3); 955; 949 3); 4); 958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81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36" t="4457" r="4789" b="12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37 № 96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37 № 962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58:00Z</dcterms:created>
  <dc:creator>Екатерина</dc:creator>
  <dc:description/>
  <cp:keywords/>
  <dc:language>en-US</dc:language>
  <cp:lastModifiedBy>Екатерина</cp:lastModifiedBy>
  <dcterms:modified xsi:type="dcterms:W3CDTF">2022-03-28T18:31:00Z</dcterms:modified>
  <cp:revision>13</cp:revision>
  <dc:subject/>
  <dc:title/>
</cp:coreProperties>
</file>