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бря Классная работа «Деление. Решение текстовых задач арифметическими способам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бря Классная работа «Деление. Решение текстовых задач арифметическими способам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</w:t>
            </w:r>
            <w:r>
              <w:rPr/>
              <w:t xml:space="preserve"> стр. 123  № 2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Дидактические материалы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8  № 1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9 № 11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Дидактические материалы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9  № 1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9 № 11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Дидактические материалы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0  № 1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0 № 11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Дидактические материалы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1  № 1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1 № 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</w:t>
            </w:r>
            <w:r>
              <w:rPr/>
              <w:t xml:space="preserve"> стр. 123  № 2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Дидактические материалы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8  № 1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9 № 11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Дидактические материалы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9  № 1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9 № 11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Дидактические материалы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0  № 1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0 № 11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Дидактические материалы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1  № 1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1 № 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3  № 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3  №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3  № 20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3  № 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3  №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3  № 20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26  № 47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26  № 47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26  № 47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26  № 48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26  № 47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6  № 45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26  № 47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26  № 47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26  № 47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26  № 48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26  № 47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6  № 45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уроке я научился(лась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 хотел(а) бы ещё узнать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уроке я научился(лась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 хотел(а) бы ещё узнать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473; 475; 477; 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хождения компонентов действия деления и умножен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473; 475; 477; 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хождения компонентов действия деления и умножени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3825" cy="9505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3825" cy="9505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235" cy="511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23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235" cy="511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23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04:00Z</dcterms:created>
  <dc:creator>Екатерина</dc:creator>
  <dc:description/>
  <cp:keywords/>
  <dc:language>en-US</dc:language>
  <cp:lastModifiedBy>Екатерина</cp:lastModifiedBy>
  <dcterms:modified xsi:type="dcterms:W3CDTF">2021-11-28T16:25:00Z</dcterms:modified>
  <cp:revision>29</cp:revision>
  <dc:subject/>
  <dc:title/>
</cp:coreProperties>
</file>