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 Классная работа «Свойства сложения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 Классная работа «Свойства сложения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3  № 1;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4  № 995; стр. 215 № 99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3  № 1;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4  № 995; стр. 215 № 99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1);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1);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82490" cy="927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9 № 43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82490" cy="927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9 № 43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3  № 98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3  № 98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13  № 989 1) –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8 № 43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3  № 98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3  № 98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13  № 989 1) –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8 № 43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8 № 43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8 № 43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5 «Свойства сложения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988; № 990 1) – 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287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525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5 «Свойства сложения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988; № 990 1) – 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287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525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1T18:59:00Z</dcterms:modified>
  <cp:revision>21</cp:revision>
  <dc:subject/>
  <dc:title/>
</cp:coreProperties>
</file>