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13.png" ContentType="image/png"/>
  <Override PartName="/word/media/image8.wmf" ContentType="image/x-wmf"/>
  <Override PartName="/word/media/image9.wmf" ContentType="image/x-wmf"/>
  <Override PartName="/word/media/image1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7"/>
        <w:gridCol w:w="7807"/>
      </w:tblGrid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 января Классная работа «Нахождение дроби от числа»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 января Классная работа «Нахождение дроби от числа»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Повтор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отдельном числовом луче отметьте дроб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20" w:dyaOrig="6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6pt;height:31pt" filled="f" o:ole="">
                  <v:imagedata r:id="rId3" o:title=""/>
                </v:shape>
                <o:OLEObject Type="Embed" ProgID="" ShapeID="ole_rId2" DrawAspect="Content" ObjectID="_204456643" r:id="rId2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20" w:dyaOrig="6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6pt;height:31pt" filled="f" o:ole="">
                  <v:imagedata r:id="rId5" o:title=""/>
                </v:shape>
                <o:OLEObject Type="Embed" ProgID="" ShapeID="ole_rId4" DrawAspect="Content" ObjectID="_1278742443" r:id="rId4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20" w:dyaOrig="6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6pt;height:31pt" filled="f" o:ole="">
                  <v:imagedata r:id="rId7" o:title=""/>
                </v:shape>
                <o:OLEObject Type="Embed" ProgID="" ShapeID="ole_rId6" DrawAspect="Content" ObjectID="_767968360" r:id="rId6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20" w:dyaOrig="6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6pt;height:31pt" filled="f" o:ole="">
                  <v:imagedata r:id="rId9" o:title=""/>
                </v:shape>
                <o:OLEObject Type="Embed" ProgID="" ShapeID="ole_rId8" DrawAspect="Content" ObjectID="_640035681" r:id="rId8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б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20" w:dyaOrig="6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1pt;height:31pt" filled="f" o:ole="">
                  <v:imagedata r:id="rId11" o:title=""/>
                </v:shape>
                <o:OLEObject Type="Embed" ProgID="" ShapeID="ole_rId10" DrawAspect="Content" ObjectID="_469491378" r:id="rId10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20" w:dyaOrig="6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1pt;height:31pt" filled="f" o:ole="">
                  <v:imagedata r:id="rId13" o:title=""/>
                </v:shape>
                <o:OLEObject Type="Embed" ProgID="" ShapeID="ole_rId12" DrawAspect="Content" ObjectID="_506387126" r:id="rId12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20" w:dyaOrig="6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1pt;height:31pt" filled="f" o:ole="">
                  <v:imagedata r:id="rId15" o:title=""/>
                </v:shape>
                <o:OLEObject Type="Embed" ProgID="" ShapeID="ole_rId14" DrawAspect="Content" ObjectID="_1254247976" r:id="rId14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в)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20" w:dyaOrig="6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6pt;height:31pt" filled="f" o:ole="">
                  <v:imagedata r:id="rId17" o:title=""/>
                </v:shape>
                <o:OLEObject Type="Embed" ProgID="" ShapeID="ole_rId16" DrawAspect="Content" ObjectID="_634726511" r:id="rId16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20" w:dyaOrig="6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6pt;height:31pt" filled="f" o:ole="">
                  <v:imagedata r:id="rId19" o:title=""/>
                </v:shape>
                <o:OLEObject Type="Embed" ProgID="" ShapeID="ole_rId18" DrawAspect="Content" ObjectID="_943641729" r:id="rId18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20" w:dyaOrig="6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6pt;height:31pt" filled="f" o:ole="">
                  <v:imagedata r:id="rId21" o:title=""/>
                </v:shape>
                <o:OLEObject Type="Embed" ProgID="" ShapeID="ole_rId20" DrawAspect="Content" ObjectID="_1893577261" r:id="rId20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20" w:dyaOrig="6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6pt;height:31pt" filled="f" o:ole="">
                  <v:imagedata r:id="rId23" o:title=""/>
                </v:shape>
                <o:OLEObject Type="Embed" ProgID="" ShapeID="ole_rId22" DrawAspect="Content" ObjectID="_2124460383" r:id="rId22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 выполнения зад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брать длину единичного отрез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Что означает число, стоящее в знаменателе дроби, которую надо отмети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Что означает число, стоящее в числителе дроби, которую надо отметить?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Повтор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отдельном числовом луче отметьте дроб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20" w:dyaOrig="6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6pt;height:31pt" filled="f" o:ole="">
                  <v:imagedata r:id="rId25" o:title=""/>
                </v:shape>
                <o:OLEObject Type="Embed" ProgID="" ShapeID="ole_rId24" DrawAspect="Content" ObjectID="_852347024" r:id="rId24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20" w:dyaOrig="6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6pt;height:31pt" filled="f" o:ole="">
                  <v:imagedata r:id="rId27" o:title=""/>
                </v:shape>
                <o:OLEObject Type="Embed" ProgID="" ShapeID="ole_rId26" DrawAspect="Content" ObjectID="_605754106" r:id="rId26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20" w:dyaOrig="6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6pt;height:31pt" filled="f" o:ole="">
                  <v:imagedata r:id="rId29" o:title=""/>
                </v:shape>
                <o:OLEObject Type="Embed" ProgID="" ShapeID="ole_rId28" DrawAspect="Content" ObjectID="_1817938655" r:id="rId28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20" w:dyaOrig="6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6pt;height:31pt" filled="f" o:ole="">
                  <v:imagedata r:id="rId31" o:title=""/>
                </v:shape>
                <o:OLEObject Type="Embed" ProgID="" ShapeID="ole_rId30" DrawAspect="Content" ObjectID="_1449501382" r:id="rId30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б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20" w:dyaOrig="6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1pt;height:31pt" filled="f" o:ole="">
                  <v:imagedata r:id="rId33" o:title=""/>
                </v:shape>
                <o:OLEObject Type="Embed" ProgID="" ShapeID="ole_rId32" DrawAspect="Content" ObjectID="_1807211918" r:id="rId32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20" w:dyaOrig="6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1pt;height:31pt" filled="f" o:ole="">
                  <v:imagedata r:id="rId35" o:title=""/>
                </v:shape>
                <o:OLEObject Type="Embed" ProgID="" ShapeID="ole_rId34" DrawAspect="Content" ObjectID="_1555894001" r:id="rId34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20" w:dyaOrig="6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1pt;height:31pt" filled="f" o:ole="">
                  <v:imagedata r:id="rId37" o:title=""/>
                </v:shape>
                <o:OLEObject Type="Embed" ProgID="" ShapeID="ole_rId36" DrawAspect="Content" ObjectID="_1818729150" r:id="rId36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в)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20" w:dyaOrig="6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6pt;height:31pt" filled="f" o:ole="">
                  <v:imagedata r:id="rId39" o:title=""/>
                </v:shape>
                <o:OLEObject Type="Embed" ProgID="" ShapeID="ole_rId38" DrawAspect="Content" ObjectID="_1533651192" r:id="rId38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20" w:dyaOrig="6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6pt;height:31pt" filled="f" o:ole="">
                  <v:imagedata r:id="rId41" o:title=""/>
                </v:shape>
                <o:OLEObject Type="Embed" ProgID="" ShapeID="ole_rId40" DrawAspect="Content" ObjectID="_170916108" r:id="rId40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20" w:dyaOrig="6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6pt;height:31pt" filled="f" o:ole="">
                  <v:imagedata r:id="rId43" o:title=""/>
                </v:shape>
                <o:OLEObject Type="Embed" ProgID="" ShapeID="ole_rId42" DrawAspect="Content" ObjectID="_831100131" r:id="rId42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20" w:dyaOrig="6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6pt;height:31pt" filled="f" o:ole="">
                  <v:imagedata r:id="rId45" o:title=""/>
                </v:shape>
                <o:OLEObject Type="Embed" ProgID="" ShapeID="ole_rId44" DrawAspect="Content" ObjectID="_663099709" r:id="rId44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 выполнения зад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брать длину единичного отрез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Что означает число, стоящее в знаменателе дроби, которую надо отмети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Что означает число, стоящее в числителе дроби, которую надо отметить?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Проверка домашнего зад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олните пробелы в алгоритме нахождения дроби от числа. Най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79" w:dyaOrig="6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3.95pt;height:31pt" filled="f" o:ole="">
                  <v:imagedata r:id="rId47" o:title=""/>
                </v:shape>
                <o:OLEObject Type="Embed" ProgID="" ShapeID="ole_rId46" DrawAspect="Content" ObjectID="_352905687" r:id="rId46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числа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анное число А ___________на ___ - ____________________ дроб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 Полученный результат ________________ на __ - _______________ дроби.</w:t>
            </w:r>
          </w:p>
          <w:tbl>
            <w:tblPr>
              <w:tblW w:w="7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8"/>
              <w:gridCol w:w="3788"/>
            </w:tblGrid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се вместе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Индивидуально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.Г. Мерзляк «Математика 5 класс» стр. 175 № 689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.Г. Мерзляк «Математика 5 класс» стр. 177 № 700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.Г. Мерзляк «Математика 5 класс Рабочая тетрадь № 2» стр. 7 № 319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.Г. Мерзляк «Математика 5 класс» стр. 177 № 702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.Г. Мерзляк «Математика 5 класс Рабочая тетрадь № 2» стр. 8 № 32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Проверка домашнего зад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олните пробелы в алгоритме нахождения дроби от числа. Най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79" w:dyaOrig="6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3.95pt;height:31pt" filled="f" o:ole="">
                  <v:imagedata r:id="rId49" o:title=""/>
                </v:shape>
                <o:OLEObject Type="Embed" ProgID="" ShapeID="ole_rId48" DrawAspect="Content" ObjectID="_1247284659" r:id="rId48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числа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анное число А ___________на ___ - ____________________ дроб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 Полученный результат ________________ на __ - _______________ дроби.</w:t>
            </w:r>
          </w:p>
          <w:tbl>
            <w:tblPr>
              <w:tblW w:w="7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8"/>
              <w:gridCol w:w="3788"/>
            </w:tblGrid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се вместе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Индивидуально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.Г. Мерзляк «Математика 5 класс» стр. 175 № 689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.Г. Мерзляк «Математика 5 класс» стр. 177 № 700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.Г. Мерзляк «Математика 5 класс Рабочая тетрадь № 2» стр. 7 № 319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.Г. Мерзляк «Математика 5 класс» стр. 177 № 702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.Г. Мерзляк «Математика 5 класс Рабочая тетрадь № 2» стр. 8 № 32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7"/>
        <w:gridCol w:w="7807"/>
      </w:tblGrid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 Закрепление изучаемого материала</w:t>
            </w:r>
          </w:p>
          <w:tbl>
            <w:tblPr>
              <w:tblW w:w="7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8"/>
              <w:gridCol w:w="3788"/>
            </w:tblGrid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се вместе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Индивидуально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.Г. Мерзляк «Математика 5 класс» стр. 176 № 693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.Г. Мерзляк «Математика 5 класс Рабочая тетрадь № 2» стр. 7 № 31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  <w:t>Самостоятельная работа</w:t>
            </w:r>
          </w:p>
          <w:tbl>
            <w:tblPr>
              <w:tblW w:w="7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94"/>
              <w:gridCol w:w="1894"/>
              <w:gridCol w:w="1894"/>
              <w:gridCol w:w="1894"/>
            </w:tblGrid>
            <w:tr>
              <w:trPr/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ариант 1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ариант 2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ариант 3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ариант 4</w:t>
                  </w:r>
                </w:p>
              </w:tc>
            </w:tr>
            <w:tr>
              <w:trPr/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.Г. Мерзляк «Математика 5 класс Дидактические материалы»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. 24</w:t>
                    <w:br/>
                    <w:t xml:space="preserve"> № 168 ; № 169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.Г. Мерзляк «Математика 5 класс Дидактические материалы»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. 55</w:t>
                    <w:br/>
                    <w:t xml:space="preserve"> № 168;  № 169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.Г. Мерзляк «Математика 5 класс Дидактические материалы»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. 86</w:t>
                    <w:br/>
                    <w:t xml:space="preserve"> № 168; № 169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.Г. Мерзляк «Математика 5 класс Дидактические материалы»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. 117</w:t>
                    <w:br/>
                    <w:t xml:space="preserve"> № 168; № 169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 Закрепление изучаемого материала</w:t>
            </w:r>
          </w:p>
          <w:tbl>
            <w:tblPr>
              <w:tblW w:w="7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8"/>
              <w:gridCol w:w="3788"/>
            </w:tblGrid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се вместе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Индивидуально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.Г. Мерзляк «Математика 5 класс» стр. 176 № 693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.Г. Мерзляк «Математика 5 класс Рабочая тетрадь № 2» стр. 7 № 31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  <w:t>Самостоятельная работа</w:t>
            </w:r>
          </w:p>
          <w:tbl>
            <w:tblPr>
              <w:tblW w:w="7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94"/>
              <w:gridCol w:w="1894"/>
              <w:gridCol w:w="1894"/>
              <w:gridCol w:w="1894"/>
            </w:tblGrid>
            <w:tr>
              <w:trPr/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ариант 1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ариант 2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ариант 3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ариант 4</w:t>
                  </w:r>
                </w:p>
              </w:tc>
            </w:tr>
            <w:tr>
              <w:trPr/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.Г. Мерзляк «Математика 5 класс Дидактические материалы»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. 24</w:t>
                    <w:br/>
                    <w:t xml:space="preserve"> № 168; № 169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.Г. Мерзляк «Математика 5 класс Дидактические материалы»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. 55</w:t>
                    <w:br/>
                    <w:t xml:space="preserve"> № 168; № 169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.Г. Мерзляк «Математика 5 класс Дидактические материалы»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. 86</w:t>
                    <w:br/>
                    <w:t xml:space="preserve"> № 168; № 169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.Г. Мерзляк «Математика 5 класс Дидактические материалы»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. 117</w:t>
                    <w:br/>
                    <w:t xml:space="preserve"> № 168;  № 169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Итог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 уроке я узнал(а) новую информ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рок длился медлен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адания, предложенные для решения в пособиях, были мне интересны.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Итог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 уроке я узнал(а) новую информ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рок длился медлен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адания, предложенные для решения в пособиях, были мне интересны.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Домашнее зад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.Г. Мерзляк «Математика 5 класс» § 25, уметь отвечать на вопрос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4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201295</wp:posOffset>
                      </wp:positionV>
                      <wp:extent cx="314325" cy="95250"/>
                      <wp:effectExtent l="635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1.25pt;margin-top:15.85pt;width:24.7pt;height:7.4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 xml:space="preserve">Решить задачи: </w:t>
            </w:r>
            <w:r>
              <w:rPr>
                <w:rFonts w:cs="Times New Roman" w:ascii="Times New Roman" w:hAnsi="Times New Roman"/>
              </w:rPr>
              <w:t>690; 694; 701; 703, а также задачу</w:t>
              <w:br/>
            </w:r>
            <w:r>
              <w:rPr>
                <w:lang w:val="en-US" w:eastAsia="en-US"/>
              </w:rPr>
              <w:drawing>
                <wp:inline distT="0" distB="0" distL="0" distR="0">
                  <wp:extent cx="4324350" cy="30988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4" t="-52" r="-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4350" cy="30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Домашнее зад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.Г. Мерзляк «Математика 5 класс» § 25, уметь отвечать на вопрос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шить задачи: </w:t>
            </w:r>
            <w:r>
              <w:rPr>
                <w:rFonts w:cs="Times New Roman" w:ascii="Times New Roman" w:hAnsi="Times New Roman"/>
              </w:rPr>
              <w:t>690; 694; 701; 703, а также задач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5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6510</wp:posOffset>
                      </wp:positionV>
                      <wp:extent cx="346075" cy="130810"/>
                      <wp:effectExtent l="635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5960" cy="13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0.1pt;margin-top:1.3pt;width:27.2pt;height:10.2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4324350" cy="30988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4" t="-52" r="-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4350" cy="30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ое задание (Для тех, кто хочет знать больш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487045" cy="350520"/>
                  <wp:effectExtent l="0" t="0" r="0" b="0"/>
                  <wp:docPr id="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41" t="-58" r="-4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ое задание (Для тех, кто хочет знать больш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487045" cy="35052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41" t="-58" r="-4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.Г. Мерзляк «Математика 5 класс» № 718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.Г. Мерзляк «Математика 5 класс» № 718</w:t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2.wmf"/><Relationship Id="rId50" Type="http://schemas.openxmlformats.org/officeDocument/2006/relationships/image" Target="media/image13.png"/><Relationship Id="rId51" Type="http://schemas.openxmlformats.org/officeDocument/2006/relationships/image" Target="media/image13.png"/><Relationship Id="rId52" Type="http://schemas.openxmlformats.org/officeDocument/2006/relationships/image" Target="media/image14.png"/><Relationship Id="rId53" Type="http://schemas.openxmlformats.org/officeDocument/2006/relationships/image" Target="media/image14.png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6:44:00Z</dcterms:created>
  <dc:creator>Екатерина</dc:creator>
  <dc:description/>
  <cp:keywords/>
  <dc:language>en-US</dc:language>
  <cp:lastModifiedBy>Екатерина</cp:lastModifiedBy>
  <dcterms:modified xsi:type="dcterms:W3CDTF">2022-01-30T05:26:00Z</dcterms:modified>
  <cp:revision>16</cp:revision>
  <dc:subject/>
  <dc:title/>
</cp:coreProperties>
</file>