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октября Классная работа «Сокращ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октября Классная работа «Сокращ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9  № 3; № 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1  № 231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9  № 210 (четные); № 214 (четные); № 215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6 № 1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9  № 3; № 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1  № 231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9  № 210 (четные); № 214 (четные); № 215 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6 № 1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6 № 32 4); стр. 7 № 34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6 № 32 4); стр. 37 № 34 3); № 3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6 № 32 4); стр. 67 № 34 3); № 3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6 № 32 4); стр. 97 № 34 3); № 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6 № 32 4); стр. 7 № 34 3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6 № 32 4); стр. 37 № 34 3); № 3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6 № 32 4); стр. 67 № 34 3); № 35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6 № 32 4); стр. 97 № 34 3); № 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27 № 10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0 № 217; № 21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1» стр. 27 № 103 1) – 4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» стр. 50 № 221 1);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25 1) – 4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27 № 10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0 № 217; № 21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1» стр. 27 № 103 1) – 4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» стр. 50 № 221 1); 2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225 1) – 4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активность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ктивно работал(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ботал(а), но не ак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был(а) пассивен (пассивна)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активность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ктивно работал(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ботал(а), но не акти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был(а) пассивен (пассивна)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48 § 8 «Сокращение дробей»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218; № 220; № 222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3685" cy="274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42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48 § 8 «Сокращение дробей»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218; № 220; № 222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3685" cy="274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4273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6115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6115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02T17:23:00Z</dcterms:modified>
  <cp:revision>10</cp:revision>
  <dc:subject/>
  <dc:title/>
</cp:coreProperties>
</file>