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апреля Классная работа «Параллельные прямы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апреля Классная работа «Параллельные прямы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71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73  № 129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.Г. Мерзляк «Математика 6 класс» стр. 271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73  № 129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1 № 21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1 № 21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1 № 21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1 № 21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Проверка домашнего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4"/>
              <w:gridCol w:w="1894"/>
              <w:gridCol w:w="1894"/>
              <w:gridCol w:w="1894"/>
            </w:tblGrid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1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2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3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ариант 4</w:t>
                  </w:r>
                </w:p>
              </w:tc>
            </w:tr>
            <w:tr>
              <w:trPr/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31 № 21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61 № 21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91 № 219 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А.Г. Мерзляк «Математика 6 класс Дидактические материалы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р. 121 № 219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озьмите два карандаша и рассмотрите их взаимное расположение на плоскости стола. Каким может быть взаимное расположение двух прямых на плоск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зобразите расположение карандашей на плоскости сто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525"/>
              <w:gridCol w:w="2526"/>
            </w:tblGrid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случай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случай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 случай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две прямые на плоскости называются параллель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ким символом обозначают параллельность прямых?  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кие отрезки называют параллельными? 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 Какие лучи называют параллельными?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кие прямые называются скрещивающими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  <w:br/>
              <w:t>____________________________________________________________________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Объясн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Возьмите два карандаша и рассмотрите их взаимное расположение на плоскости стола. Каким может быть взаимное расположение двух прямых на плоскост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Изобразите расположение карандашей на плоскости стола</w:t>
            </w:r>
          </w:p>
          <w:tbl>
            <w:tblPr>
              <w:tblW w:w="7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5"/>
              <w:gridCol w:w="2525"/>
              <w:gridCol w:w="2526"/>
            </w:tblGrid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 случай</w:t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 случай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 случай</w:t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две прямые на плоскости называются параллельным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аким символом обозначают параллельность прямых?  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акие отрезки называют параллельными?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 Какие лучи называют параллельными? 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Какие прямые называются скрещивающими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</w:t>
              <w:br/>
              <w:t>____________________________________________________________________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Закрепление изучаем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67 № 5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72  № 12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66 № 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72  № 1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 Рабочая тетрадь № 3» стр. 67 № 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72  № 1283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А.Г. Мерзляк «Математика 6 класс Рабочая тетрадь № 3» стр. 67 № 5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.Г. Мерзляк «Математика 6 класс» стр. 272  № 12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А.Г. Мерзляк «Математика 6 класс Рабочая тетрадь № 3» стр. 66 № 5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А.Г. Мерзляк «Математика 6 класс» стр. 272  № 12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А.Г. Мерзляк «Математика 6 класс Рабочая тетрадь № 3» стр. 67 № 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А.Г. Мерзляк «Математика 6 класс» стр. 272  № 1283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69 § 45 «Параллельные прямые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69 § 45 «Параллельные прямые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69 § 45 «Параллель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82; № 1284; № 1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648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3" r="4860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7165</wp:posOffset>
                      </wp:positionV>
                      <wp:extent cx="2104390" cy="445135"/>
                      <wp:effectExtent l="0" t="63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44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.35pt;margin-top:13.95pt;width:165.65pt;height: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315460" cy="6489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16109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69 § 45 «Параллельные прямы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а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ить А.Г. Мерзляк «Математика 6 класс»  № 1282; № 1284; № 12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9325" cy="648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3" r="4860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 xml:space="preserve">) Решить задания уровня а) и ещ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77165</wp:posOffset>
                      </wp:positionV>
                      <wp:extent cx="2104390" cy="44513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560" cy="444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.35pt;margin-top:13.95pt;width:165.65pt;height:3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315460" cy="6489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вень с) Решить задания уровня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 и е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18000" cy="16109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ое задание 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3560" cy="37973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74 № 1295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Г. Мерзляк «Математика 6 класс» стр. 274 № 1295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3:27:00Z</dcterms:created>
  <dc:creator>Екатерина</dc:creator>
  <dc:description/>
  <cp:keywords/>
  <dc:language>en-US</dc:language>
  <cp:lastModifiedBy>Екатерина</cp:lastModifiedBy>
  <dcterms:modified xsi:type="dcterms:W3CDTF">2023-03-26T13:53:00Z</dcterms:modified>
  <cp:revision>34</cp:revision>
  <dc:subject/>
  <dc:title/>
</cp:coreProperties>
</file>