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  Классная работа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  Классная работа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2  № 98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2  № 98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7 №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5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7 №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5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3 6) – 9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74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1  № 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1  № 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11  № 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7 № 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17 № 4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1  № 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1  № 9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11  № 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17 № 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17 № 43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77; № 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7 № 43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77; № 9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7 № 43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045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9T18:41:00Z</dcterms:modified>
  <cp:revision>13</cp:revision>
  <dc:subject/>
  <dc:title/>
</cp:coreProperties>
</file>