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7808"/>
      </w:tblGrid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екабря Классная работа «Деление»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екабря Классная работа «Деление»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Рабочая тетрадь № 1 Математика 5 класс» стр. 70  № 1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Рабочая тетрадь № 1 Математика 5 класс» стр. 70  № 199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Рабочая тетрадь № 1 Математика 5 класс» стр. 70  № 1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Рабочая тетрадь № 1 Математика 5 класс» стр. 70  № 19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Закрепление изучаемого материала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Закрепление изучаемого материала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124  № 4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125  № 4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125  № 4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125  № 4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126  № 4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124  № 455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124  № 4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125  № 4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125  № 4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125  № 4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126  № 4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124  № 45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нания, полученные на уроке мне необходим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Я получил(а) необходимую информацию о том, что…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нания, полученные на уроке мне необходим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Я получил(а) необходимую информацию о том, что…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 Домашнее задание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 Домашнее задание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§ 18 Уметь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453; 456; 467; 469; 471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§ 18 Уметь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453; 456; 467; 469; 47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4195" cy="3898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4195" cy="389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800" cy="55308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8680" cy="4984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68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800" cy="5530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8680" cy="4984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68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1:04:00Z</dcterms:created>
  <dc:creator>Екатерина</dc:creator>
  <dc:description/>
  <cp:keywords/>
  <dc:language>en-US</dc:language>
  <cp:lastModifiedBy>Екатерина</cp:lastModifiedBy>
  <dcterms:modified xsi:type="dcterms:W3CDTF">2021-11-28T16:24:00Z</dcterms:modified>
  <cp:revision>28</cp:revision>
  <dc:subject/>
  <dc:title/>
</cp:coreProperties>
</file>