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385"/>
        <w:gridCol w:w="253"/>
        <w:gridCol w:w="187"/>
        <w:gridCol w:w="1313"/>
        <w:gridCol w:w="992"/>
        <w:gridCol w:w="864"/>
        <w:gridCol w:w="2009"/>
      </w:tblGrid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ентября Классная работа </w:t>
              <w:br/>
              <w:t>Повторение «</w:t>
            </w:r>
            <w:r>
              <w:rPr>
                <w:rFonts w:cs="Times New Roman" w:ascii="Times New Roman" w:hAnsi="Times New Roman"/>
                <w:b/>
                <w:bCs/>
              </w:rPr>
              <w:t>Действия с натуральными числами, обыкновенными дробями, десятичными дробями»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десятичными дробями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1630" cy="233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662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077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029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857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1942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155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ействия с обыкновенными дробями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ыделение целой части из неправильной дроби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пись смешанного числа в виде неправильной дроби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796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731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ложение и вычитание дробей с общим знаменателе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1630" cy="367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68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1630" cy="633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46213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898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30499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числите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8175" cy="2590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740" t="52668" r="36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750" cy="3613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lang w:val="en-US" w:eastAsia="en-US"/>
              </w:rPr>
              <w:drawing>
                <wp:inline distT="0" distB="0" distL="0" distR="0">
                  <wp:extent cx="539115" cy="365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406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3700" cy="2006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896" t="13648" r="3345" b="19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3416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вижение по воде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8845" cy="5340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534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6905" cy="5657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7" r="-3" b="44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   Прямоугольник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3055" cy="14484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6905" cy="3168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61078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ешите задачу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1640" cy="4070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17" r="-3" b="4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Повторить: проценты и нахождение процента от числа и числа по его процен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хождение части от числа и числа по его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Вычислите:</w:t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5945" cy="4210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3" r="-29" b="6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5945" cy="4324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31981" r="-29" b="35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5945" cy="4438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66919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7005" cy="2806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8833" t="-44" r="5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86560" cy="2895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027" t="-44" r="609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885" cy="6991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lang w:val="en-US" w:eastAsia="en-US"/>
              </w:rPr>
              <w:drawing>
                <wp:inline distT="0" distB="0" distL="0" distR="0">
                  <wp:extent cx="3093720" cy="9791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Решить задачи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1225" cy="3403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7" r="-3" b="56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75505" cy="3517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52791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1225" cy="4629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40620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2.png"/><Relationship Id="rId35" Type="http://schemas.openxmlformats.org/officeDocument/2006/relationships/image" Target="media/image2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Екатерина</dc:creator>
  <dc:description/>
  <cp:keywords/>
  <dc:language>en-US</dc:language>
  <cp:lastModifiedBy>Екатерина</cp:lastModifiedBy>
  <dcterms:modified xsi:type="dcterms:W3CDTF">2022-09-01T13:39:00Z</dcterms:modified>
  <cp:revision>45</cp:revision>
  <dc:subject/>
  <dc:title/>
</cp:coreProperties>
</file>