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13"/>
        <w:gridCol w:w="3903"/>
        <w:gridCol w:w="3904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ноября Класс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четательное и распределительное свойства умножения»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ноября Класс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четательное и распределительное свойства умножения»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3683"/>
            </w:tblGrid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17 № 2 – 5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19 № 4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3683"/>
            </w:tblGrid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17 № 2 – 5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19 № 4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65 № 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</w:t>
            </w:r>
            <w:r>
              <w:rPr/>
              <w:t xml:space="preserve"> «Математика 5 класс» стр. 117 № 422 7) – 9); 426 7) – 9)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7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 1); 2)</w:t>
                    <w:br/>
                    <w:t xml:space="preserve">№ 106 1); 3); 5) № 10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 1); 3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 1); 3); 5); 7); 9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48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 1); 2)</w:t>
                    <w:br/>
                    <w:t xml:space="preserve">№ 106 1); 3); 5) № 107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 1); 3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1 1); 3); 5); 7); 9)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7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 1); 2)</w:t>
                    <w:br/>
                    <w:t xml:space="preserve">№ 106 1); 3); 5) № 107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 1); 3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1 1); 3); 5); 7); 9)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1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 1); 2)</w:t>
                    <w:br/>
                    <w:t xml:space="preserve">№ 106 1); 3); 5) № 107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 1); 3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1 1); 3); 5); 7); 9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65 № 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</w:t>
            </w:r>
            <w:r>
              <w:rPr/>
              <w:t xml:space="preserve"> «Математика 5 класс» стр. 117 № 422 7) – 9); 426 7) – 9)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7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 1); 2)</w:t>
                    <w:br/>
                    <w:t xml:space="preserve">№ 106 1); 3); 5) № 107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 1); 3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 1); 3); 5); 7); 9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48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 1); 2)</w:t>
                    <w:br/>
                    <w:t xml:space="preserve">№ 106 1); 3); 5) № 107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 1); 3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1 1); 3); 5); 7); 9)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7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 1); 2)</w:t>
                    <w:br/>
                    <w:t xml:space="preserve">№ 106 1); 3); 5) № 107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 1); 3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1 1); 3); 5); 7); 9)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Дидактические материалы Математика 5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1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 1); 2)</w:t>
                    <w:br/>
                    <w:t xml:space="preserve">№ 106 1); 3); 5) № 107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 1); 3);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1 1); 3); 5); 7); 9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 № 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 № 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 № 4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 № 434 1); 2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№ 1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6 № 184; 18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 № 18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 № 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 № 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 № 4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 № 434 1); 2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№ 1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6 № 184; 18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 № 188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для меня было важно…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для меня было важно…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17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25; 429; 435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17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25; 429; 435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446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446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7410" cy="4984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7410" cy="498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46:00Z</dcterms:created>
  <dc:creator>Екатерина</dc:creator>
  <dc:description/>
  <cp:keywords/>
  <dc:language>en-US</dc:language>
  <cp:lastModifiedBy>Екатерина</cp:lastModifiedBy>
  <dcterms:modified xsi:type="dcterms:W3CDTF">2021-11-28T16:20:00Z</dcterms:modified>
  <cp:revision>22</cp:revision>
  <dc:subject/>
  <dc:title/>
</cp:coreProperties>
</file>