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 Классная работа «Сложение натуральных чисел»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месте</w:t>
              <w:br/>
              <w:t xml:space="preserve">Мерзляк А.Г. «Математика 5 класс» стр. 51  № 1; </w:t>
              <w:br/>
              <w:t>Индивидуально Мерзляк А.Г. «Математика 5 класс» стр.54 № 192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20 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с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97810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5" t="3123" r="630" b="3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о сложения многозначных чисе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F01TH7Pk8EU&amp;t=49s</w:t>
              </w:r>
            </w:hyperlink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9  №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51 № 169; стр. 51 № 173; стр  51 № 167</w:t>
              <w:br/>
              <w:t>Образец записи решения задачи Мерзляк А.Г. «Математика 5 класс» стр.51 №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340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pt;height:54pt" filled="f" o:ole="">
                  <v:imagedata r:id="rId5" o:title=""/>
                </v:shape>
                <o:OLEObject Type="Embed" ProgID="" ShapeID="ole_rId4" DrawAspect="Content" ObjectID="_196028636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иси решения задачи Мерзляк А.Г. «Математика 5 класс» стр.51 №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1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7pt;height:74pt" filled="f" o:ole="">
                  <v:imagedata r:id="rId7" o:title=""/>
                </v:shape>
                <o:OLEObject Type="Embed" ProgID="" ShapeID="ole_rId6" DrawAspect="Content" ObjectID="_191190115" r:id="rId6"/>
              </w:objec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Глава 2 § 7 стр. 50 1 вопрос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 1  Решить:168; 170;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0" cy="23590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01TH7Pk8EU&amp;t=49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37:00Z</dcterms:created>
  <dc:creator>Екатерина</dc:creator>
  <dc:description/>
  <cp:keywords/>
  <dc:language>en-US</dc:language>
  <cp:lastModifiedBy>Екатерина</cp:lastModifiedBy>
  <dcterms:modified xsi:type="dcterms:W3CDTF">2021-09-29T08:40:00Z</dcterms:modified>
  <cp:revision>27</cp:revision>
  <dc:subject/>
  <dc:title/>
</cp:coreProperties>
</file>