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апреля Классная работа «Нахождения числа по его процентам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апреля Классная работа «Нахождения числа по его процентам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5 класс» стр. 260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5 класс» стр. 262 № 1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 Рабочая тетрадь № 2» стр. 70  № 512;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5 класс» стр. 260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5 класс» стр. 262 № 1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 Рабочая тетрадь № 2» стр. 70  № 512;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бираем материал учебника А.Г. Мерзляк «Математика 5 класс» стр. 259 § 38 Пример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6255" cy="3303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255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 Рабочая тетрадь № 2» стр. 70  № 51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бираем материал учебника А.Г. Мерзляк «Математика 5 класс» стр. 259 § 38 Пример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6255" cy="3303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255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 Рабочая тетрадь № 2» стр. 70  № 51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стр. 262 № 1092; № 1093; № 109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стр. 262 № 1092; № 1093; № 109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  Дидактические материалы» Вариант 1 – 4 № 260 2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  Дидактические материалы» Вариант 1 – 4 № 260 2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5 класс» § 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ть задачи: 1094; 1096; 1117 1); 2),  а также задачи </w:t>
            </w:r>
            <w:r>
              <w:rPr>
                <w:lang w:val="en-US" w:eastAsia="en-US"/>
              </w:rPr>
              <w:drawing>
                <wp:inline distT="0" distB="0" distL="0" distR="0">
                  <wp:extent cx="4314190" cy="4759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475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5 класс» § 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ть задачи: 1094; 1096; 1117 1); 2),  а также задачи </w:t>
            </w:r>
            <w:r>
              <w:rPr>
                <w:lang w:val="en-US" w:eastAsia="en-US"/>
              </w:rPr>
              <w:drawing>
                <wp:inline distT="0" distB="0" distL="0" distR="0">
                  <wp:extent cx="4314190" cy="47599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475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3080" cy="9734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3080" cy="9734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58:00Z</dcterms:created>
  <dc:creator>Екатерина</dc:creator>
  <dc:description/>
  <cp:keywords/>
  <dc:language>en-US</dc:language>
  <cp:lastModifiedBy>Екатерина</cp:lastModifiedBy>
  <dcterms:modified xsi:type="dcterms:W3CDTF">2022-04-21T19:19:00Z</dcterms:modified>
  <cp:revision>10</cp:revision>
  <dc:subject/>
  <dc:title/>
</cp:coreProperties>
</file>