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ноября Классная работа «Процентное соотношение дву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ноября Классная работа «Процентное соотношение дву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9  № 1; № 2; стр. 131 № 6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9  № 1; № 2; стр. 131 № 65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27 § 21 «Процентное отношение двух чисел». Отвечаем на вопросы А.Г. Мерзляк «Математика 6 класс Рабочая тетрадь № 2» стр.14 № 27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27 § 21 «Процентное отношение двух чисел». Отвечаем на вопросы А.Г. Мерзляк «Математика 6 класс Рабочая тетрадь № 2» стр.14 № 271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14 № 27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29  № 6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14 № 271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14 № 272; А.Г. Мерзляк «Математика 6 класс» стр. 129  № 63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15 № 27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15 № 2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2» стр.16 № 27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29  № 6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30  № 638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14 № 27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29  № 6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14 № 271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14 № 272; А.Г. Мерзляк «Математика 6 класс» стр. 129  № 63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15 № 27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15 № 2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2» стр.16 № 27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29  № 6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30  № 638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27 § 21 «Процентное отношение дву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27 § 21 «Процентное отношение дву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стр. 127 § 21 «Процентное отношение двух чис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35; № 637; № 639 1)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958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7 § 21 «Процентное отношение двух чис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35; № 637; № 639 1)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958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500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500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15:32:00Z</dcterms:modified>
  <cp:revision>22</cp:revision>
  <dc:subject/>
  <dc:title/>
</cp:coreProperties>
</file>