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октября Классная работа «Дел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октября Классная работа «Дел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 № 78; </w:t>
                    <w:br/>
                    <w:t>№ 79 1) –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2 № 78; </w:t>
                    <w:br/>
                    <w:t xml:space="preserve">№ 79 1) – 3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2 № 78; </w:t>
                    <w:br/>
                    <w:t>№ 79 1) –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2 № 78; </w:t>
                    <w:br/>
                    <w:t>№ 79 1) –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 № 78; </w:t>
                    <w:br/>
                    <w:t>№ 79 1) –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2 № 78; </w:t>
                    <w:br/>
                    <w:t xml:space="preserve">№ 79 1) – 3)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2 № 78; </w:t>
                    <w:br/>
                    <w:t>№ 79 1) –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2 № 78; </w:t>
                    <w:br/>
                    <w:t>№ 79 1) –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9  № 450 7) – 1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65 № 19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65 № 191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65 № 191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65 № 191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67 № 1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1» стр.68 № 196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 Рабочая тетрадь № 1» стр.68 № 196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» стр. 89  № 452 3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1» стр.66 № 192 1) – 3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66 № 192 4) – 6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89  № 45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68 № 19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9  № 45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68 № 19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9  № 461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9  № 450 7) – 1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65 № 19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65 № 191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65 № 191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65 № 191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67 № 1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 Рабочая тетрадь № 1» стр.68 № 196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 Рабочая тетрадь № 1» стр.68 № 196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» стр. 89  № 452 3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 Рабочая тетрадь № 1» стр.66 № 192 1) – 3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1» стр.66 № 192 4) – 6) 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89  № 45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68 № 19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9  № 45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68 № 19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9  № 461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на уро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на уро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51 3); 4); № 453 3) – 6); 2); № 4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51 3); 4); № 453 3) – 6); 2); № 45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4095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4095" cy="341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20T17:06:00Z</dcterms:modified>
  <cp:revision>15</cp:revision>
  <dc:subject/>
  <dc:title/>
</cp:coreProperties>
</file>