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9"/>
        <w:gridCol w:w="7780"/>
      </w:tblGrid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октября Классная работа «Виды углов. Измерение углов»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октября Классная работа «Виды углов. Измерение углов»</w:t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торение (в конце уро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«Математика 5 класс» стр. 81 № 5; стр. 84  № 316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Повто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«Математика 5 класс» стр. 81 № 5; стр. 84  № 316 - № 318</w:t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рка домашнего задания и закрепление изучаемого материала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делываем упражнения, которые должны были сделать на прошлом уро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«Рабочая тетрадь № 1 Математика 5 класс» стр. 47 № 130 -136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рка домашнего задания и закрепление изучаемого материала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делываем упражнения, которые должны были сделать на прошлом уро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«Рабочая тетрадь № 1 Математика 5 класс» стр. 47 № 130 -136</w:t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твечать на вопросы 1 – 14 Мерзляк А.Г. «Математика 5 клас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твечать на вопросы 1 – 14 Мерзляк А.Г. «Математика 5 клас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</w:t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Домашнее из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твечать на вопросы 1 – 14 Мерзляк А.Г. «Математика 5 клас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 Решить: № 313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Домашнее из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твечать на вопросы 1 – 14 Мерзляк А.Г. «Математика 5 клас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 Решить: № 313</w:t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ое за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950" cy="622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ое за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950" cy="622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8045" cy="14808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8045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875915" cy="13963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8045" cy="14808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8045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5915" cy="13919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5:31:00Z</dcterms:created>
  <dc:creator>Екатерина</dc:creator>
  <dc:description/>
  <cp:keywords/>
  <dc:language>en-US</dc:language>
  <cp:lastModifiedBy>Екатерина</cp:lastModifiedBy>
  <dcterms:modified xsi:type="dcterms:W3CDTF">2021-10-27T09:24:00Z</dcterms:modified>
  <cp:revision>13</cp:revision>
  <dc:subject/>
  <dc:title/>
</cp:coreProperties>
</file>