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февраля Классная работа «Представление о десятичных дробях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февраля Классная работа «Представление о десятичных дробях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07 № 6; 7</w:t>
              <w:br/>
              <w:t>А.Г. Мерзляк «Математика 5 класс Рабочая тетрадь № 2» стр. 28   № 39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07 № 6; 7</w:t>
              <w:br/>
              <w:t>А.Г. Мерзляк «Математика 5 класс Рабочая тетрадь № 2» стр. 28   № 394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895"/>
              <w:gridCol w:w="1895"/>
              <w:gridCol w:w="1895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2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3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28 </w:t>
                    <w:br/>
                    <w:t>№ 207; № 208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59 </w:t>
                    <w:br/>
                    <w:t>№ 207; № 208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9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7; № 208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 Дидактические материалы» стр. 1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7; № 2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895"/>
              <w:gridCol w:w="1895"/>
              <w:gridCol w:w="1895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2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3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28 </w:t>
                    <w:br/>
                    <w:t>№ 207; № 208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59 </w:t>
                    <w:br/>
                    <w:t>№ 207; № 208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9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7; № 208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 Дидактические материалы» стр. 1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7; № 2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крепление изучаемого материал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/>
              <w:t>. Закрепление изучаемого материал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А.Г. Мерзляк «Математика 5 класс» стр. 207 № 806 (4 – 6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А.Г. Мерзляк «Математика 5 класс» стр. 207 № 807 (5 – 8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А.Г. Мерзляк «Математика 5 класс» стр. 207 № 809 (5  -  9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А.Г. Мерзляк «Математика 5 класс» стр. 207 № 81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28   № 393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А.Г. Мерзляк «Математика 5 класс» стр. 207 № 81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28   № 3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А.Г. Мерзляк «Математика 5 класс» стр. 207 № 806 (4 – 6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А.Г. Мерзляк «Математика 5 класс» стр. 207 № 807 (5 – 8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А.Г. Мерзляк «Математика 5 класс» стр. 207 № 809 (5  -  9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А.Г. Мерзляк «Математика 5 класс» стр. 207 № 81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28   № 393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А.Г. Мерзляк «Математика 5 класс» стр. 207 № 81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28   № 3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свою  работу на уроке и ответьте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ри выполнении каких заданий ты ошибся (ошиблась)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овы причины успехов и неудач твоей деятельности?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свою  работу на уроке и ответьте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ри выполнении каких заданий ты ошибся (ошиблась)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овы причины успехов и неудач твоей деятельности?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30 уметь отвечать на вопро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813; 810 (4 – 6); 818, а также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8635" cy="243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1" r="-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63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30 уметь отвечать на вопро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813; 810 (4 – 6); 818, а также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8635" cy="243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1" r="-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63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10 № 81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10 № 819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11:00Z</dcterms:created>
  <dc:creator>Екатерина</dc:creator>
  <dc:description/>
  <cp:keywords/>
  <dc:language>en-US</dc:language>
  <cp:lastModifiedBy>Екатерина</cp:lastModifiedBy>
  <dcterms:modified xsi:type="dcterms:W3CDTF">2022-02-05T13:52:00Z</dcterms:modified>
  <cp:revision>21</cp:revision>
  <dc:subject/>
  <dc:title/>
</cp:coreProperties>
</file>