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января Классная работа «Нахождение дроби от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января Классная работа «Нахождение дроби от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7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иницы измерения</w:t>
                  </w:r>
                </w:p>
              </w:tc>
            </w:tr>
            <w:tr>
              <w:trPr/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 в см</w:t>
                  </w:r>
                </w:p>
              </w:tc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 в минутах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 =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ч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дм =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 сек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 5 дм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ч 5 мин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дм 5 см =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8 сек 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м 10 см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час 33 мин 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м 2 дм 3 см =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2 сек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5 № 31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 № 31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 № 314</w:t>
                  </w:r>
                </w:p>
              </w:tc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 № 3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174 № 6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176 № 6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176 № 6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7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иницы измерения</w:t>
                  </w:r>
                </w:p>
              </w:tc>
            </w:tr>
            <w:tr>
              <w:trPr/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 в см</w:t>
                  </w:r>
                </w:p>
              </w:tc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 в минутах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 =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ч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дм =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 сек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 5 дм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ч 5 мин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дм 5 см =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8 сек 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м 10 см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час 33 мин 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м 2 дм 3 см =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2 сек =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5 № 31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 № 31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 № 314</w:t>
                  </w:r>
                </w:p>
              </w:tc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 № 3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174 № 6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176 № 6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176 № 6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Г. Мерзляк «Математика 5 класс Рабочая тетрадь № 2» стр. 4 № 30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Г. Мерзляк «Математика 5 класс Рабочая тетрадь № 2» стр. 4 № 30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й материа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 22 – 2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3 - № 16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 № 16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й материа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 54 – 5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3 - № 16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 № 16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й материа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 85 – 8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3 - № 16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 № 16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й материа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 116 – 11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3 - № 16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 № 1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й материа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 22 – 2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3 - № 16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 № 16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й материа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 54 – 5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3 - № 16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 № 16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й материа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 85 – 8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3 - № 16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 № 16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й материа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 116 – 11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3 - № 16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 № 1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5 стр. Пример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5 стр. Пример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нахождения дроби (части) от числ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040" cy="6242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79" t="14958" r="-5" b="65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040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79" t="39448" r="-5" b="52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040" cy="262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79" t="52284" r="-5" b="39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нахождения дроби (части) от числ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040" cy="624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79" t="14958" r="-5" b="65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040" cy="2451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379" t="39448" r="-5" b="52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040" cy="2622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379" t="52284" r="-5" b="39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Г. Мерзляк «Математика 5 класс Рабочая тетрадь № 2» стр. 6 № 3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Г. Мерзляк «Математика 5 класс Рабочая тетрадь № 2» стр. 6 № 31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Г. Мерзляк «Математика 5 класс» стр. № 684» № 686; № 68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Г. Мерзляк «Математика 5 класс» стр. № 684» № 686; № 68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му ты научился (научилась)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но ли понятие обыкновенной дроби применять на практике? Привед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волен(льна) ли ты своей работой на уроке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му ты научился (научилась)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но ли понятие обыкновенной дроби применять на практике? Привед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волен(льна) ли ты своей работой на уроке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Г. Мерзляк «Математика 5 класс» § 25,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ить задачи: </w:t>
            </w:r>
            <w:r>
              <w:rPr>
                <w:rFonts w:cs="Times New Roman" w:ascii="Times New Roman" w:hAnsi="Times New Roman"/>
              </w:rPr>
              <w:t>683; 685; 687; 689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320</wp:posOffset>
                      </wp:positionV>
                      <wp:extent cx="318135" cy="15176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9pt;margin-top:1.6pt;width:25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1810" cy="35687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Г. Мерзляк «Математика 5 класс» § 25,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ить задачи: </w:t>
            </w:r>
            <w:r>
              <w:rPr>
                <w:rFonts w:cs="Times New Roman" w:ascii="Times New Roman" w:hAnsi="Times New Roman"/>
              </w:rPr>
              <w:t>683; 685; 687; 689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320</wp:posOffset>
                      </wp:positionV>
                      <wp:extent cx="318135" cy="15176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9pt;margin-top:1.6pt;width:25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1810" cy="3568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4756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475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25T18:27:00Z</dcterms:modified>
  <cp:revision>28</cp:revision>
  <dc:subject/>
  <dc:title/>
</cp:coreProperties>
</file>