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октября Классная работа «Дел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октября Классная работа «Дел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7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 стр. 93 № 4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7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 стр. 93 № 4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 № 72; </w:t>
                    <w:br/>
                    <w:t>№ 74; № 7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1 № 72; </w:t>
                    <w:br/>
                    <w:t>№ 74; № 7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1 № 72; </w:t>
                    <w:br/>
                    <w:t>№ 74; № 7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1 № 72; </w:t>
                    <w:br/>
                    <w:t>№ 74; № 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 № 72; </w:t>
                    <w:br/>
                    <w:t>№ 74; № 7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1 № 72; </w:t>
                    <w:br/>
                    <w:t>№ 74; № 7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1 № 72; </w:t>
                    <w:br/>
                    <w:t>№ 74; № 7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1 № 72; </w:t>
                    <w:br/>
                    <w:t>№ 74; № 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63 № 186 вопросы 1 – 3.  Ответить на вопросы задания. используя материал А.Г. Мерзляк «Математика 6 класс» стр. 83 § 14 «Дел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63 № 186 вопросы 1 – 3.  Ответить на вопросы задания. используя материал А.Г. Мерзляк «Математика 6 класс» стр. 83 § 14 «Дел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63 № 1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63 № 1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64 № 1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8  № 44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8  № 4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89  № 450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89  № 452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 Мерзляк «Математика 6 класс» стр. 89  № 4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63 № 1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63 № 1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64 № 1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8  № 44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8  № 4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89  № 450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89  № 452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 Мерзляк «Математика 6 класс» стр. 89  № 4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83 § 14 «Деление дробей» вопросы 1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83 § 14 «Деление дробей» вопросы 1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83 § 14 «Деление дробей» вопросы 1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447; № 449; № 451 1); 2); № 453 1); 2); № 4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83 § 14 «Деление дробей» вопросы 1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447; № 449; № 451 1); 2); № 453 1); 2); № 45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935" cy="589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935" cy="589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20T16:34:00Z</dcterms:modified>
  <cp:revision>14</cp:revision>
  <dc:subject/>
  <dc:title/>
</cp:coreProperties>
</file>