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51"/>
        <w:gridCol w:w="7851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 Классная работа «Виды углов. Измерение углов»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 Классная работа «Виды углов. Измерение углов»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81 № 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81 № 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.Г.Мерзляк «Рабочая тетрадь № 1 Математика 5 класс» стр.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35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.Г.Мерзляк «Рабочая тетрадь № 1 Математика 5 класс» стр.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35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14 Мерзляк А.Г.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14 Мерзляк А.Г.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14 Мерзляк А.Г. «Математика 5 класс» § 12 Решить: № 309; 31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14 Мерзляк А.Г. «Математика 5 класс» § 12 Решить: № 309; 31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640" cy="325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640" cy="325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31:00Z</dcterms:created>
  <dc:creator>Екатерина</dc:creator>
  <dc:description/>
  <cp:keywords/>
  <dc:language>en-US</dc:language>
  <cp:lastModifiedBy>Екатерина</cp:lastModifiedBy>
  <dcterms:modified xsi:type="dcterms:W3CDTF">2021-10-24T17:57:00Z</dcterms:modified>
  <cp:revision>5</cp:revision>
  <dc:subject/>
  <dc:title/>
</cp:coreProperties>
</file>