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апреля Классная работа «Проценты. Нахождение процентов от числа»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5 класс» стр. 254 № 3; № 4</w:t>
              <w:br/>
              <w:t>А.Г. Мерзляк «Математика 5 класс» стр. 258 № 1089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Нахождение m% от числа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319905" cy="2478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2550"/>
              <w:gridCol w:w="2550"/>
              <w:gridCol w:w="2551"/>
            </w:tblGrid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34  № 259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65 № 259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6 № 25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27 № 25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  <w:gridCol w:w="4944"/>
            </w:tblGrid>
            <w:tr>
              <w:trPr/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 вместе 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9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5 класс» стр. 257  № 107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18000" cy="273621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8000" cy="2736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5 класс» стр. 257  № 1071; № 1073; № 1075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5 класс Рабочая тетрадь № 2» стр. 67 № 505; № 506; № 5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стр. 252 § 37 вопросы 1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я о материале, изучаемом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не понравился материал, изучаемый на уроке,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атериал был трудным, вот если бы я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материал был лёгким, и я …</w:t>
              <w:b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Математика 5 класс» § 3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задачи: 1072; 1074; 1076,  а также задачи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0605" cy="1015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0042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06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5690" cy="6864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6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58:00Z</dcterms:created>
  <dc:creator>Екатерина</dc:creator>
  <dc:description/>
  <cp:keywords/>
  <dc:language>en-US</dc:language>
  <cp:lastModifiedBy>Екатерина</cp:lastModifiedBy>
  <dcterms:modified xsi:type="dcterms:W3CDTF">2022-04-21T18:27:00Z</dcterms:modified>
  <cp:revision>11</cp:revision>
  <dc:subject/>
  <dc:title/>
</cp:coreProperties>
</file>