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января  Классная работа «Сл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 Классная работа «Сл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9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2  № 98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9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2  № 98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211  № 974</w:t>
              <w:br/>
              <w:t>2. А.Г. Мерзляк «Математика 6 класс» стр. 211  № 9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6 № 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7 №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разн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3 1) – 5)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одинаков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3 1) – 5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разными знака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3 1) – 5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одинаков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3 1) – 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211  № 974</w:t>
              <w:br/>
              <w:t>2. А.Г. Мерзляк «Математика 6 класс» стр. 211  № 9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6 № 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7 №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разн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3 1) – 5)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одинаков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3 1) – 5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разными знака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3 1) – 5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одинаков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3 1) – 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10  № 968 4) – 9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10  № 968 4) – 9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73; № 969 4) – 9); № 9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494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; 2) и 4)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030" cy="921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73; № 969 4) – 9); № 9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494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; 2) и 4)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030" cy="921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20T17:08:00Z</dcterms:modified>
  <cp:revision>18</cp:revision>
  <dc:subject/>
  <dc:title/>
</cp:coreProperties>
</file>