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ноября Классная работа «Сочетательное и распределительное свойства умножения»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16 № 1; стр. 119 № 443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  <w:gridCol w:w="5226"/>
            </w:tblGrid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стр. 11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стр. 119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  <w:gridCol w:w="5226"/>
            </w:tblGrid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войства сложения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войства умножения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. Переместительно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ойство сложен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1219" w:dyaOrig="27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0.95pt;height:13.95pt" filled="f" o:ole="">
                        <v:imagedata r:id="rId3" o:title=""/>
                      </v:shape>
                      <o:OLEObject Type="Embed" ProgID="" ShapeID="ole_rId2" DrawAspect="Content" ObjectID="_1882854242" r:id="rId2"/>
                    </w:objec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. Переместительно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йство умн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1040" w:dyaOrig="27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52pt;height:13.95pt" filled="f" o:ole="">
                        <v:imagedata r:id="rId5" o:title=""/>
                      </v:shape>
                      <o:OLEObject Type="Embed" ProgID="" ShapeID="ole_rId4" DrawAspect="Content" ObjectID="_1484041245" r:id="rId4"/>
                    </w:objec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 Сочетательно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йство с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4459" w:dyaOrig="40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22.95pt;height:20pt" filled="f" o:ole="">
                        <v:imagedata r:id="rId7" o:title=""/>
                      </v:shape>
                      <o:OLEObject Type="Embed" ProgID="" ShapeID="ole_rId6" DrawAspect="Content" ObjectID="_1825863749" r:id="rId6"/>
                    </w:objec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 Сочетательно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йство умн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3080" w:dyaOrig="40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54pt;height:20pt" filled="f" o:ole="">
                        <v:imagedata r:id="rId9" o:title=""/>
                      </v:shape>
                      <o:OLEObject Type="Embed" ProgID="" ShapeID="ole_rId8" DrawAspect="Content" ObjectID="_327443615" r:id="rId8"/>
                    </w:objec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. Распределительно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йство умн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2020" w:dyaOrig="40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01pt;height:20pt" filled="f" o:ole="">
                        <v:imagedata r:id="rId11" o:title=""/>
                      </v:shape>
                      <o:OLEObject Type="Embed" ProgID="" ShapeID="ole_rId10" DrawAspect="Content" ObjectID="_340447636" r:id="rId10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2020" w:dyaOrig="4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01pt;height:20pt" filled="f" o:ole="">
                        <v:imagedata r:id="rId13" o:title=""/>
                      </v:shape>
                      <o:OLEObject Type="Embed" ProgID="" ShapeID="ole_rId12" DrawAspect="Content" ObjectID="_1419615105" r:id="rId1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  <w:tbl>
            <w:tblPr>
              <w:tblW w:w="10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  <w:gridCol w:w="5225"/>
            </w:tblGrid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войства умножения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войства умножения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Переместительно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 c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йство умн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1040" w:dyaOrig="27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2pt;height:13.95pt" filled="f" o:ole="">
                        <v:imagedata r:id="rId15" o:title=""/>
                      </v:shape>
                      <o:OLEObject Type="Embed" ProgID="" ShapeID="ole_rId14" DrawAspect="Content" ObjectID="_2130571310" r:id="rId14"/>
                    </w:object>
                  </w:r>
                </w:p>
              </w:tc>
              <w:tc>
                <w:tcPr>
                  <w:tcW w:w="5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17 № 420; № 422 1) – 6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 Сочетательно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йство умн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3080" w:dyaOrig="40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54pt;height:20pt" filled="f" o:ole="">
                        <v:imagedata r:id="rId17" o:title=""/>
                      </v:shape>
                      <o:OLEObject Type="Embed" ProgID="" ShapeID="ole_rId16" DrawAspect="Content" ObjectID="_71267169" r:id="rId16"/>
                    </w:object>
                  </w:r>
                </w:p>
              </w:tc>
              <w:tc>
                <w:tcPr>
                  <w:tcW w:w="5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. Распределительно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йство умн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2020" w:dyaOrig="40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01pt;height:20pt" filled="f" o:ole="">
                        <v:imagedata r:id="rId19" o:title=""/>
                      </v:shape>
                      <o:OLEObject Type="Embed" ProgID="" ShapeID="ole_rId18" DrawAspect="Content" ObjectID="_2024706189" r:id="rId18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2020" w:dyaOrig="40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01pt;height:20pt" filled="f" o:ole="">
                        <v:imagedata r:id="rId21" o:title=""/>
                      </v:shape>
                      <o:OLEObject Type="Embed" ProgID="" ShapeID="ole_rId20" DrawAspect="Content" ObjectID="_488739970" r:id="rId20"/>
                    </w:objec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7 № 426 1) – 6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Рабочая тетрадь № 1 Математика 5 класс» стр. 66 № 1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7 № 42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7 № 422 1) – 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7 № 426 1) – 6) </w:t>
              <w:br/>
              <w:t>А.Г. Мерзляк «Рабочая тетрадь № 1 Математика 5 класс» стр. 66 № 18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стр. 1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65 № 182; № 183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65 № 181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17 (Примеры 1 – 4) Решить задачи: 421; 423; 427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622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6960" cy="3638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0" r="-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1880" cy="351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2" r="-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88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48:00Z</dcterms:created>
  <dc:creator>Екатерина</dc:creator>
  <dc:description/>
  <cp:keywords/>
  <dc:language>en-US</dc:language>
  <cp:lastModifiedBy>Екатерина</cp:lastModifiedBy>
  <dcterms:modified xsi:type="dcterms:W3CDTF">2021-11-21T09:39:00Z</dcterms:modified>
  <cp:revision>16</cp:revision>
  <dc:subject/>
  <dc:title/>
</cp:coreProperties>
</file>