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 Классная работа «Измерение углов. Виды углов»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 Классная работа «Измерение углов. Виды углов»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 изучаемого материал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 изучаемого материала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 стр. 82  № 1 – 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 стр. 82  № 1 – 3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Г.Мерзляк «Рабочая тетрадь № 1 Математика 5 класс» стр.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 А.Г.Мерзляк «Дидактические материалы 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13                № 74 - № 76; № 79;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44                № 74 - № 76; № 79;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74 – 75        № 74 - № 76; № 79;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06             № 74 - № 76; № 79; № 8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Г.Мерзляк «Рабочая тетрадь № 1 Математика 5 класс» стр.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 А.Г.Мерзляк «Дидактические материалы 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13                № 74 - № 76; № 79; №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44                № 74 - № 76; № 79;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74 – 75        № 74 - № 76; № 79;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06             № 74 - № 76; № 79; № 80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 стр. 81 - 82  № 298; № 301 1) –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 стр. 81 - 82  № 298; № 301 1) –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14 Мерзляк А.Г.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14 Мерзляк А.Г.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14 Мерзляк А.Г. «Математика 5 класс» § 12 Решить: № 302 1) – 2); № 304; № 31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14 Мерзляк А.Г. «Математика 5 класс» § 12 Решить: № 302 1) – 2); № 304; № 3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66775" cy="62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24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2850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2850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31:00Z</dcterms:created>
  <dc:creator>Екатерина</dc:creator>
  <dc:description/>
  <cp:keywords/>
  <dc:language>en-US</dc:language>
  <cp:lastModifiedBy>Екатерина</cp:lastModifiedBy>
  <dcterms:modified xsi:type="dcterms:W3CDTF">2021-10-24T17:55:00Z</dcterms:modified>
  <cp:revision>12</cp:revision>
  <dc:subject/>
  <dc:title/>
</cp:coreProperties>
</file>