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6 сентября Классная работа «Систематизация и обобщение знаний по теме 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6 сентября Классная работа «Систематизация и обобщение знаний по теме 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35 § 6 «Наименьшее общее кратное» вопросы 1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шить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9455" cy="5400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540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22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0585" cy="327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9" r="-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35 § 6 «Наименьшее общее кратное» вопросы 1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шить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9455" cy="54000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540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220" cy="6261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0585" cy="3276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9" r="-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2490" cy="3378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8" r="-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2490" cy="3378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8" r="-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7:33:00Z</dcterms:created>
  <dc:creator>Екатерина</dc:creator>
  <dc:description/>
  <cp:keywords/>
  <dc:language>en-US</dc:language>
  <cp:lastModifiedBy>Екатерина</cp:lastModifiedBy>
  <dcterms:modified xsi:type="dcterms:W3CDTF">2022-09-15T18:17:00Z</dcterms:modified>
  <cp:revision>8</cp:revision>
  <dc:subject/>
  <dc:title/>
</cp:coreProperties>
</file>