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апреля Классная работа «Проценты. Нахождение процентов от числ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апреля Классная работа «Проценты. Нахождение процентов от числ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стр. 254 № 2; стр. 258 № 1088 2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стр. 254 № 2; стр. 258 № 1088 2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 Проверка домашнего задания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19905" cy="2815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 Дидактические материалы» стр. 33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255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6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55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9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55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12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 Проверка домашнего задания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19905" cy="2815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 Дидактические материалы» стр. 33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255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6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55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9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55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12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5 класс Рабочая тетрадь № 2» стр. 66 № 50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5 класс» стр. 256  № 106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5 класс» стр. 256  № 106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5 класс» стр. 256  № 106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5 класс Рабочая тетрадь № 2» стр. 66 № 50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5 класс» стр. 256  № 106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5 класс Рабочая тетрадь № 2» стр. 66 № 50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5 класс» стр. 256  № 10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5 класс Рабочая тетрадь № 2» стр. 66 № 50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5 класс» стр. 256  № 106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5 класс» стр. 256  № 106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5 класс» стр. 256  № 106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5 класс Рабочая тетрадь № 2» стр. 66 № 50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5 класс» стр. 256  № 106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5 класс Рабочая тетрадь № 2» стр. 66 № 50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5 класс» стр. 256  № 10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А.Г. Мерзляк «Математика 5 класс Рабочая тетрадь № 2» стр. 66 № 50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А.Г. Мерзляк «Математика 5 класс Рабочая тетрадь № 2» стр. 66 № 50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5 класс» стр. 252 § 37 вопросы 4; 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5 класс» стр. 252 § 37 вопросы 4; 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ерзляк «Математика 5 класс» § 3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задачи: 1063; 1065; 1068; 1070,  а также задач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ерзляк «Математика 5 класс» § 3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задачи: 1063; 1065; 1068; 1070,  а также задач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18000" cy="1450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18000" cy="14503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19270" cy="484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19270" cy="4845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58:00Z</dcterms:created>
  <dc:creator>Екатерина</dc:creator>
  <dc:description/>
  <cp:keywords/>
  <dc:language>en-US</dc:language>
  <cp:lastModifiedBy>Екатерина</cp:lastModifiedBy>
  <dcterms:modified xsi:type="dcterms:W3CDTF">2022-04-17T16:20:00Z</dcterms:modified>
  <cp:revision>20</cp:revision>
  <dc:subject/>
  <dc:title/>
</cp:coreProperties>
</file>