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января  Классная работа «Сл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января  Классная работа «Сл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9  № 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09  № 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стр. 210  № 970</w:t>
              <w:br/>
              <w:t>2. А.Г. Мерзляк «Математика 6 класс» стр. 210  № 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5 № 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одинаков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3 № 17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разн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3 № 1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одинаков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3 № 17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разн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3 № 1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  <w:br/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стр. 210  № 970</w:t>
              <w:br/>
              <w:t>2. А.Г. Мерзляк «Математика 6 класс» стр. 210  № 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5 № 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одинаков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3 № 17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разн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3 № 1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одинаков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3 № 17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лгоритм сложения чисел с разными знак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3 № 1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/>
              <w:t>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10  № 96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5 № 42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10  № 968 1) –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3» стр. 16 № 428 1) –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/>
              <w:t>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210  № 966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3» стр. 15 № 42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210  № 968 1) –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3» стр. 16 № 428 1) –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67; № 969 1) – 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6 № 428 5) – 8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7275" cy="1044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34 «Сложение рациональных чис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а) Решить А.Г. Мерзляк «Математика 6 класс» № 967; № 969 1) – 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16 № 428 5) – 8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и еще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7275" cy="1044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12 № 98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12 № 985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2-28T16:50:00Z</dcterms:modified>
  <cp:revision>18</cp:revision>
  <dc:subject/>
  <dc:title/>
</cp:coreProperties>
</file>