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Пропорц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Пропорц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3  № 4; № 5; стр. 127 № 63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3  № 4; № 5; стр. 127 № 63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2» стр.14 № 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2» стр.13 № 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2» стр.13 № 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6 № 110 2); 4); № 112; № 11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6 № 110 2); 4); № 112; № 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6 № 110 2); 4); № 112; № 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6 № 110 2); 4); № 11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2» стр.14 № 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2» стр.13 № 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2» стр.13 № 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6 № 110 2); 4); № 112; № 11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6 № 110 2); 4); № 112; № 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6 № 110 2); 4); № 112; № 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6 № 110 2); 4); № 112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5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6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5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19 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26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 выполнении каких заданий ты ошибся (ошиблась)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вы причины успехов и неудач твоей деятельности на уроке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 выполнении каких заданий ты ошибся (ошиблась)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вы причины успехов и неудач твоей деятельности на уроке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0 § 20 «Пропор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620 4) – 6); № 622; № 624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5770" cy="946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20 § 20 «Пропор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620 4) – 6); № 622; № 624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5770" cy="94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318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318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0T13:43:00Z</dcterms:modified>
  <cp:revision>17</cp:revision>
  <dc:subject/>
  <dc:title/>
</cp:coreProperties>
</file>