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4"/>
        <w:gridCol w:w="3903"/>
        <w:gridCol w:w="3904"/>
      </w:tblGrid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ноября Классная работа «Умножение. Переместительное свойство умножения»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ноября Классная работа «Умножение. Переместительное свойство умножения»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мест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мест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09 № 6; № 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13 № 41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09 № 6; № 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13 № 418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775" cy="4899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489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8045" cy="1191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04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775" cy="4899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489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8045" cy="1191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04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вме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Дидактические материалы Математика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 № 1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Дидактические материалы Математика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 № 10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вме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Дидактические материалы Математика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 № 1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Дидактические материалы Математика 5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 № 104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2 № 405; 407; 409; 410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2 № 405; 407; 409; 410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12 №  408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стр. 112 №  408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вечать на вопросы 1 – 7 § 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задачи А.Г. Мерзляк «Дидактические материалы Математика 5 класс» </w:t>
              <w:br/>
              <w:t>Вариант 2 стр.47 № 100 - №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 стр.78 № 100 - №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4 стр.109 № 100 - № 104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твечать на вопросы 1 – 7 § 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задачи А.Г. Мерзляк «Дидактические материалы Математика 5 класс» </w:t>
              <w:br/>
              <w:t>Вариант 2 стр.47 № 100 - №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 стр.78 № 100 - №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4 стр.109 № 100 - № 1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6223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6223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 стр. 113 № 418; № 419 3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 «Математика 5 класс»  стр. 113 № 418; № 419 3)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315" cy="3746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7" r="-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315" cy="3746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7" r="-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9:13:00Z</dcterms:created>
  <dc:creator>Екатерина</dc:creator>
  <dc:description/>
  <cp:keywords/>
  <dc:language>en-US</dc:language>
  <cp:lastModifiedBy>Екатерина</cp:lastModifiedBy>
  <dcterms:modified xsi:type="dcterms:W3CDTF">2021-11-22T19:31:00Z</dcterms:modified>
  <cp:revision>18</cp:revision>
  <dc:subject/>
  <dc:title/>
</cp:coreProperties>
</file>