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октября Классная работа «Нахождение дроби от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октября Классная работа «Нахождение дроби от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8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61 № 180; № 18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82  № 43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61 № 1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8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61 № 180; № 18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82  № 43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61 № 1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/>
              <w:t>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  № 67 – 70; № 7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1 № 67 – 70; № 7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1 № 67 – 70; № 7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1 № 67 – 70; № 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/>
              <w:t>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  № 67 – 70; № 7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1 № 67 – 70; № 7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1 № 67 – 70; № 7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1 № 67 – 70; № 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выполнен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оценку</w:t>
            </w:r>
            <w:r>
              <w:rPr>
                <w:rFonts w:cs="Times New Roman" w:ascii="Times New Roman" w:hAnsi="Times New Roman"/>
                <w:b/>
              </w:rPr>
              <w:t xml:space="preserve"> «3» </w:t>
            </w:r>
            <w:r>
              <w:rPr>
                <w:rFonts w:cs="Times New Roman" w:ascii="Times New Roman" w:hAnsi="Times New Roman"/>
              </w:rPr>
              <w:t>решить № 67; № 68; № 69</w:t>
              <w:br/>
              <w:t>на оценку</w:t>
            </w:r>
            <w:r>
              <w:rPr>
                <w:rFonts w:cs="Times New Roman" w:ascii="Times New Roman" w:hAnsi="Times New Roman"/>
                <w:b/>
              </w:rPr>
              <w:t xml:space="preserve"> «4» </w:t>
            </w:r>
            <w:r>
              <w:rPr>
                <w:rFonts w:cs="Times New Roman" w:ascii="Times New Roman" w:hAnsi="Times New Roman"/>
              </w:rPr>
              <w:t>решить № 70; № 75</w:t>
              <w:br/>
              <w:t>на оценку</w:t>
            </w:r>
            <w:r>
              <w:rPr>
                <w:rFonts w:cs="Times New Roman" w:ascii="Times New Roman" w:hAnsi="Times New Roman"/>
                <w:b/>
              </w:rPr>
              <w:t xml:space="preserve"> «5» </w:t>
            </w:r>
            <w:r>
              <w:rPr>
                <w:rFonts w:cs="Times New Roman" w:ascii="Times New Roman" w:hAnsi="Times New Roman"/>
              </w:rPr>
              <w:t>решить № 68; № 69; № 7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выполнен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оценку</w:t>
            </w:r>
            <w:r>
              <w:rPr>
                <w:rFonts w:cs="Times New Roman" w:ascii="Times New Roman" w:hAnsi="Times New Roman"/>
                <w:b/>
              </w:rPr>
              <w:t xml:space="preserve"> «3» </w:t>
            </w:r>
            <w:r>
              <w:rPr>
                <w:rFonts w:cs="Times New Roman" w:ascii="Times New Roman" w:hAnsi="Times New Roman"/>
              </w:rPr>
              <w:t>решить № 67; № 68; № 69</w:t>
              <w:br/>
              <w:t>на оценку</w:t>
            </w:r>
            <w:r>
              <w:rPr>
                <w:rFonts w:cs="Times New Roman" w:ascii="Times New Roman" w:hAnsi="Times New Roman"/>
                <w:b/>
              </w:rPr>
              <w:t xml:space="preserve"> «4» </w:t>
            </w:r>
            <w:r>
              <w:rPr>
                <w:rFonts w:cs="Times New Roman" w:ascii="Times New Roman" w:hAnsi="Times New Roman"/>
              </w:rPr>
              <w:t>решить № 70; № 75</w:t>
              <w:br/>
              <w:t>на оценку</w:t>
            </w:r>
            <w:r>
              <w:rPr>
                <w:rFonts w:cs="Times New Roman" w:ascii="Times New Roman" w:hAnsi="Times New Roman"/>
                <w:b/>
              </w:rPr>
              <w:t xml:space="preserve"> «5» </w:t>
            </w:r>
            <w:r>
              <w:rPr>
                <w:rFonts w:cs="Times New Roman" w:ascii="Times New Roman" w:hAnsi="Times New Roman"/>
              </w:rPr>
              <w:t>решить № 68; № 69; № 7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0  № 41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58 № 17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81  № 41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59 № 17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81  № 42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59 № 17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81  № 42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60 № 17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81  № 42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60 № 17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81  № 42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81  № 42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 А.Г. Мерзляк «Математика 6 класс» стр. 82  № 4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9. А.Г. Мерзляк «Математика 6 класс» стр. 82  № 42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 А.Г. Мерзляк «Математика 6 класс» стр. 82  № 42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1. А.Г. Мерзляк «Математика 6 класс» стр. 82  № 42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0  № 41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58 № 17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81  № 41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59 № 17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81  № 42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59 № 17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81  № 42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60 № 17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81  № 42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60 № 17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81  № 42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81  № 42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 А.Г. Мерзляк «Математика 6 класс» стр. 82  № 4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9. А.Г. Мерзляк «Математика 6 класс» стр. 82  № 42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 А.Г. Мерзляк «Математика 6 класс» стр. 82  № 42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1. А.Г. Мерзляк «Математика 6 класс» стр. 82  № 42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я о матери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ния, полученные на уроке, мне необходимы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получил (а) полезную информацию о том, что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я о матери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ния, полученные на уроке, мне необходимы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получил (а) полезную информацию о том, что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76 – 78 § 12 «Нахождение дроби от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417; № 419; № 4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76 – 78 § 12 «Нахождение дроби от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417; № 419; № 42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82 № 43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82 № 43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20T13:04:00Z</dcterms:modified>
  <cp:revision>21</cp:revision>
  <dc:subject/>
  <dc:title/>
</cp:coreProperties>
</file>