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 Классная работа «Измерение углов. Виды углов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значить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исать элементы угл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гнуть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вместив стороны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еометрические фигуры образовались при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сь………………………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 наложении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при наложении                                      , называются 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зляк А.Г. «Математика 5 класс» § 11 стр.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означить получивш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 угла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вший угол на два равных угла, называется ……………..              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зляк А.Г. «Математика 5 класс» § 11 стр.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ор для измерения углов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ы измерения углов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к измерить у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ить центр транспортира (риска - штрих) с вершиной уг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1495" cy="1238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а сторона угла при совмещении центра транспортира (риски) должна совпасть с линейкой на транспортире и указать шкалу транспортира, по которой будет происходить измерение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огда вторая сторона угла покажет на шкале градусную меру угл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59"/>
            </w:tblGrid>
            <w:tr>
              <w:trPr/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2668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1495" cy="10833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1495" cy="1083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59"/>
            </w:tblGrid>
            <w:tr>
              <w:trPr/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0905" cy="128587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71420" cy="999490"/>
                        <wp:effectExtent l="0" t="0" r="0" b="0"/>
                        <wp:docPr id="5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1420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4190" cy="1450340"/>
                        <wp:effectExtent l="0" t="0" r="0" b="0"/>
                        <wp:docPr id="6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4190" cy="145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225" cy="5810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решить стр. 81 – 82 № 296; 297; 299   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14 Мерзляк А.Г. «Математика 5 класс» § 1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 - 14   Мерзляк А.Г. «Математика 5 класс» §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300; № 31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15087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5444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1:00Z</dcterms:created>
  <dc:creator>Екатерина</dc:creator>
  <dc:description/>
  <cp:keywords/>
  <dc:language>en-US</dc:language>
  <cp:lastModifiedBy>Екатерина</cp:lastModifiedBy>
  <dcterms:modified xsi:type="dcterms:W3CDTF">2021-10-24T17:55:00Z</dcterms:modified>
  <cp:revision>14</cp:revision>
  <dc:subject/>
  <dc:title/>
</cp:coreProperties>
</file>