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апреля Классная работа «Проценты. Нахождение процентов от числа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апреля Классная работа «Проценты. Нахождение процентов от числа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5 класс» стр. 254 № 1</w:t>
              <w:br/>
              <w:t>А.Г. Мерзляк «Математика 5 класс» стр. 258 № 1088 1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5 класс» стр. 254 № 1</w:t>
              <w:br/>
              <w:t>А.Г. Мерзляк «Математика 5 класс» стр. 258 № 1088 1)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 Объяснение нов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бираем материал учебника А.Г. Мерзляк «Математика 5 класс» стр. 252 § 37, находим ответы для решения задания А.Г. Мерзляк «Математика 5 класс Рабочая тетрадь № 2» стр. 65  № 497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прос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5 класс Рабочая тетрадь № 2» стр. 66  № 498, № 49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5 класс» стр. 255 № 1056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5 класс» стр. 255 № 105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 Объяснение нов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бираем материал учебника А.Г. Мерзляк «Математика 5 класс» стр. 252 § 37, находим ответы для решения задания А.Г. Мерзляк «Математика 5 класс Рабочая тетрадь № 2» стр. 65  № 497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прос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5 класс Рабочая тетрадь № 2» стр. 66  № 498, № 49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5 класс» стр. 255 № 1056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5 класс» стр. 255 № 105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Закрепление изучаемого материал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Закрепление изучаемого материала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5 класс» стр. 255 № 1060; № 1061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5 класс» стр. 255 № 1060; № 1061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5 класс» стр. 252 § 37 вопросы 1 - 3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5 класс» стр. 252 § 37 вопросы 1 - 3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.Г. Мерзляк «Математика 5 класс» § 3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ить задачи: 1057; 1059; 1087,  а также задачи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.Г. Мерзляк «Математика 5 класс» § 3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ить задачи: 1057; 1059; 1087,  а также задачу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8635" cy="3321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5" r="-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63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20540" cy="11029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8635" cy="3321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5" r="-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63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20540" cy="110299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7045" cy="35052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7045" cy="35052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20540" cy="53721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0" r="-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20540" cy="53721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30" r="-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0:58:00Z</dcterms:created>
  <dc:creator>Екатерина</dc:creator>
  <dc:description/>
  <cp:keywords/>
  <dc:language>en-US</dc:language>
  <cp:lastModifiedBy>Екатерина</cp:lastModifiedBy>
  <dcterms:modified xsi:type="dcterms:W3CDTF">2022-04-17T18:39:00Z</dcterms:modified>
  <cp:revision>13</cp:revision>
  <dc:subject/>
  <dc:title/>
</cp:coreProperties>
</file>