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февраля Классная работа «Представление о десятичных дробях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февраля Классная работа «Представление о десятичных дробях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07 № 3;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10 № 81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07 № 3;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210 № 817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5"/>
              <w:gridCol w:w="1895"/>
              <w:gridCol w:w="1895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28 </w:t>
                    <w:br/>
                    <w:t>№ 204 (1 – 5); № 205 (1 – 3); № 206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59 </w:t>
                    <w:br/>
                    <w:t>№ 204 (1 – 5); № 205 (1 – 3); № 206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9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4 (1 – 5); № 205 (1 – 3); № 206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Дидактические материалы» стр. 1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4 (1 – 5); № 205 (1 – 3); № 2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895"/>
              <w:gridCol w:w="1895"/>
              <w:gridCol w:w="1895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28 </w:t>
                    <w:br/>
                    <w:t>№ 204 (1 – 5); № 205 (1 – 3); № 206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59 </w:t>
                    <w:br/>
                    <w:t>№ 204 (1 – 5); № 205 (1 – 3); № 206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9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4 (1 – 5); № 205 (1 – 3); № 206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Дидактические материалы» стр. 1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4 (1 – 5); № 205 (1 – 3); № 2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Закрепление изучаем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7  № 390; № 39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Математика 5 класс» стр. 207 № 806 (1 – 3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8   № 39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» стр. 207 № 807 (1 – 4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5 класс» стр. 207 № 809 (1 – 4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7  № 390; № 39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Математика 5 класс» стр. 207 № 806 (1 – 3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8   № 39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» стр. 207 № 807 (1 – 4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5 класс» стр. 207 № 809 (1 – 4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высказы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не понравился материал, изучаемый на уроке, 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меня тема трудная, вот если бы 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ля меня тема лёгкая, и я 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высказы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не понравился материал, изучаемый на уроке, 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меня тема трудная, вот если бы 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ля меня тема лёгкая, и я …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§ 30 уметь отвечать на вопросы Решить задачи: 808; 810 (1 – 3); 816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3080" cy="334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4" r="-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§ 30 уметь отвечать на вопросы Решить задачи: 808; 810 (1 – 3); 816, а также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3080" cy="334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4" r="-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159000" cy="83312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14" r="-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9000" cy="833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160905" cy="160210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0905" cy="1602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159000" cy="83312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" t="-14" r="-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9000" cy="833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160905" cy="1602105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0905" cy="1602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1:00Z</dcterms:created>
  <dc:creator>Екатерина</dc:creator>
  <dc:description/>
  <cp:keywords/>
  <dc:language>en-US</dc:language>
  <cp:lastModifiedBy>Екатерина</cp:lastModifiedBy>
  <dcterms:modified xsi:type="dcterms:W3CDTF">2022-02-05T13:42:00Z</dcterms:modified>
  <cp:revision>8</cp:revision>
  <dc:subject/>
  <dc:title/>
</cp:coreProperties>
</file>