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Пропорц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Пропорц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3  № 2;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26  № 630; стр. 125 № 6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3  № 2;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26  № 630; стр. 125 № 61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2» стр.10 № 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2» стр.11 № 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2» стр.12 №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2» стр.10 № 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2» стр.11 № 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2» стр.12 № 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6 № 11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2) и № 610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4) и № 610 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6) и № 610 7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2) и № 610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4) и № 610 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8 6) и № 610 7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тепень сложности заданий, выполн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роке бы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ё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удны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тепень сложности заданий, выполн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роке бы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ё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удны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09 2); 4); № 611 3) – 5); № 613; № 620 1) – 3)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144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09 2); 4); № 611 3) – 5); № 613; № 620 1) – 3)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1442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27  № 63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27  № 63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13:15:00Z</dcterms:modified>
  <cp:revision>17</cp:revision>
  <dc:subject/>
  <dc:title/>
</cp:coreProperties>
</file>