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1"/>
        <w:gridCol w:w="1301"/>
        <w:gridCol w:w="2603"/>
        <w:gridCol w:w="2602"/>
        <w:gridCol w:w="1301"/>
        <w:gridCol w:w="1301"/>
        <w:gridCol w:w="2603"/>
      </w:tblGrid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Классная работа «Умножение. Переместительное свойство умножения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Классная работа «Умножение. Переместительное свойство умножения»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1) стр.109 №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 №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3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1) стр.109 №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 №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№ 417 3)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10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101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3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№ 17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№ 18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№ 17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№ 180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401; № 399 1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403; № 399 2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401; № 399 1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403; № 399 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00 1); 402; 4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00 1); 402; 40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3; № 419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3; № 419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14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14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22:00Z</dcterms:created>
  <dc:creator>Екатерина</dc:creator>
  <dc:description/>
  <cp:keywords/>
  <dc:language>en-US</dc:language>
  <cp:lastModifiedBy>Екатерина</cp:lastModifiedBy>
  <dcterms:modified xsi:type="dcterms:W3CDTF">2021-11-22T19:31:00Z</dcterms:modified>
  <cp:revision>21</cp:revision>
  <dc:subject/>
  <dc:title/>
</cp:coreProperties>
</file>