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октября Классная работа «Нахождение дроби от числа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октября Классная работа «Нахождение дроби от числа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.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 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Индивидуально, с последующим обсуждением всей группой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» стр. 78  № 2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1» стр. 60 № 178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» стр. 82  № 431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.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 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Индивидуально, с последующим обсуждением всей группой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» стр. 78  № 2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1» стр. 60 № 178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» стр. 82  № 431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Закрепление изучаемого материал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 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ндивидуально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» стр. 79  № 404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1» стр.56 № 167; № 168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» стр. 79  № 406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Рабочая тетрадь № 1» стр.56 № 169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» стр. 80  № 408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 Рабочая тетрадь № 1» стр.57 № 170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4. А.Г. Мерзляк «Математика 6 класс» стр. 80  № 410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4. А.Г. Мерзляк «Математика 6 класс Рабочая тетрадь № 1» стр.57 № 171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5. А.Г. Мерзляк «Математика 6 класс» стр. 80  № 412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5. А.Г. Мерзляк «Математика 6 класс Рабочая тетрадь № 1» стр.57 № 172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6. А.Г. Мерзляк «Математика 6 класс» стр. 80  № 414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Закрепление изучаемого материал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 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ндивидуально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» стр. 79  № 404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1» стр.56 № 167; № 168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» стр. 79  № 406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Рабочая тетрадь № 1» стр.56 № 169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» стр. 80  № 408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 Рабочая тетрадь № 1» стр.57 № 170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4. А.Г. Мерзляк «Математика 6 класс» стр. 80  № 410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4. А.Г. Мерзляк «Математика 6 класс Рабочая тетрадь № 1» стр.57 № 171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5. А.Г. Мерзляк «Математика 6 класс» стр. 80  № 412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5. А.Г. Мерзляк «Математика 6 класс Рабочая тетрадь № 1» стр.57 № 172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6. А.Г. Мерзляк «Математика 6 класс» стр. 80  № 414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Итог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должите высказывание об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 уроке для меня было важным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 уроке мне было сложн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рок мне помог задуматься о …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Итог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должите высказывание об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 уроке для меня было важным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 уроке мне было сложн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рок мне помог задуматься о …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» стр. 76 – 78 § 12 «Нахождение дроби от чис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Решить упражнения № 405; № 407; № 408; № 411; № 413; № 415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» стр. 76 – 78 § 12 «Нахождение дроби от чис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Решить упражнения № 405; № 407; № 408; № 411; № 413; № 415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39115" cy="383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39115" cy="383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 Рабочая тетрадь № 1» стр. 61 № 179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 Рабочая тетрадь № 1» стр. 61 № 179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GothicDemiITC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FranklinGothicDemiITC-Regular;Times New Roman" w:hAnsi="FranklinGothicDemiITC-Regular;Times New Roman" w:cs="FranklinGothicDemiITC-Regular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9:29:00Z</dcterms:created>
  <dc:creator>Екатерина</dc:creator>
  <dc:description/>
  <cp:keywords/>
  <dc:language>en-US</dc:language>
  <cp:lastModifiedBy>Екатерина</cp:lastModifiedBy>
  <dcterms:modified xsi:type="dcterms:W3CDTF">2022-09-20T17:12:00Z</dcterms:modified>
  <cp:revision>10</cp:revision>
  <dc:subject/>
  <dc:title/>
</cp:coreProperties>
</file>