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910"/>
      </w:tblGrid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февраля Классная работа «Представление о десятичных дробях»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февраля Классная работа «Представление о десятичных дробях»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3816"/>
            </w:tblGrid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 (письменно)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ей проверкой всеми учащимися)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07 № 2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10 № 8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0"/>
              <w:gridCol w:w="3914"/>
            </w:tblGrid>
            <w:tr>
              <w:trPr/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 (письменно)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ей проверкой всеми учащимися)</w:t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07 № 2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10 № 8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1870"/>
              <w:gridCol w:w="1870"/>
              <w:gridCol w:w="1870"/>
            </w:tblGrid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8 </w:t>
                    <w:br/>
                    <w:t>№ 204 (5 – 12); № 205 (4 – 6)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59 </w:t>
                    <w:br/>
                    <w:t>№ 204 (5 – 12); № 205 (4 – 6)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 (5 – 12); № 205 (4 – 6)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 (5 – 12); № 205 (4 – 6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921"/>
              <w:gridCol w:w="1921"/>
              <w:gridCol w:w="1921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8 </w:t>
                    <w:br/>
                    <w:t>№ 204 (5 – 12); № 205 (4 – 6)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59 </w:t>
                    <w:br/>
                    <w:t>№ 204 (5 – 12); № 205 (4 – 6)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 (5 – 12); № 205 (4 – 6)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 (5 – 12); № 205 (4 – 6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  <w:tbl>
            <w:tblPr>
              <w:tblW w:w="7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9"/>
              <w:gridCol w:w="3739"/>
            </w:tblGrid>
            <w:tr>
              <w:trPr/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07 № 797 (9 – 16)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08 № 800 (4 – 6)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08 № 802 (7 – 12)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08 № 804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7  № 3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07 № 797 (9 – 16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08 № 800 (4 – 6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08 № 802 (7 – 1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08 № 80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7  № 3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 свои отве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вечал(а) по просьбе учителя, но дал(а) не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вечал(а) по просьбе учителя, дал(а) 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вечал(а) по своей инициативе, но дал(а) не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вечал(а) по своей инициативе, дал(а) 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 отвечал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 свои отве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вечал(а) по просьбе учителя, но дал(а) не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вечал(а) по просьбе учителя, дал(а) 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вечал(а) по своей инициативе, но дал(а) не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вечал(а) по своей инициативе, дал(а) вер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 отвечал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30 уметь отвечать на вопросы Решить задачи: 799 (9 – 16); 801(4 – 6); 803 (5 – 8); 805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635" cy="359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0" r="-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30 уметь отвечать на вопросы Решить задачи: 799 (9 – 16); 801(4 – 6); 803 (5 – 8); 805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635" cy="359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0" r="-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6095" cy="6578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5753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6095" cy="6578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5753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1:00Z</dcterms:created>
  <dc:creator>Екатерина</dc:creator>
  <dc:description/>
  <cp:keywords/>
  <dc:language>en-US</dc:language>
  <cp:lastModifiedBy>Екатерина</cp:lastModifiedBy>
  <dcterms:modified xsi:type="dcterms:W3CDTF">2022-02-04T19:10:00Z</dcterms:modified>
  <cp:revision>18</cp:revision>
  <dc:subject/>
  <dc:title/>
</cp:coreProperties>
</file>