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января  Классная работа «Сравнение чисел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января  Классная работа «Сравнение чисел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02 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05  № 95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02 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05  № 958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 Рабочая тетрадь № 3» стр. 13 № 4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 Рабочая тетрадь № 3» стр. 13 № 4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 Рабочая тетрадь № 3» стр. 13 № 4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 А.Г. Мерзляк «Математика 6 класс» стр. 205  № 9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23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69 - № 17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53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69 - № 17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83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69 - № 17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13 </w:t>
                    <w:br/>
                    <w:t>№ 169 - № 17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 Рабочая тетрадь № 3» стр. 13 № 4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 Рабочая тетрадь № 3» стр. 13 № 4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 Рабочая тетрадь № 3» стр. 13 № 4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 А.Г. Мерзляк «Математика 6 класс» стр. 205  № 9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23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69 - № 17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53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69 - № 17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83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69 - № 17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13 </w:t>
                    <w:br/>
                    <w:t>№ 169 - № 17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3» стр. 13 № 41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204  № 94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204  № 950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3» стр. 14 № 42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205  № 952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205  № 954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205  № 95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3» стр. 13 № 41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204  № 94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204  № 950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3» стр. 14 № 42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205  № 952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205  № 954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205  № 95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§ 33 «Сравнение чисел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§ 33 «Сравнение чисел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Домашне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33 «Сравнение чисе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а) Решить А.Г. Мерзляк «Математика 6 класс» № 949; № 951; № 95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8680" cy="956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Уровень с) Решить задания ; 951; № 959; а также 1); 3); 5); 7) задания уровня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и ещ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1855" cy="915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85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Домашне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33 «Сравнение чисе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а) Решить А.Г. Мерзляк «Математика 6 класс» № 949; № 951; № 95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8680" cy="956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Уровень с) Решить задания ; 951; № 959; а также 1); 3); 5); 7) задания уровня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и ещ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1855" cy="9156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85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3-01-01T19:03:00Z</dcterms:modified>
  <cp:revision>13</cp:revision>
  <dc:subject/>
  <dc:title/>
</cp:coreProperties>
</file>