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(2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Пропорц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(2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Пропорц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6  № 6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6  № 62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2» стр. 8 № 257 –  № 2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5  № 6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5 № 61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6 № 110 1); 3);  № 11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6 № 110 1); 3);  № 11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6 № 110 1); 3);  № 11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6 № 110 1); 3);  № 1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2» стр. 8 № 257 –  № 2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5  № 6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5 № 61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6 № 110 1); 3);  № 11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6 № 110 1); 3);  № 11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6 № 110 1); 3);  № 11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6 № 110 1); 3);  № 1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2» стр.9 № 261; № 262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1) и № 610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3) и № 610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5) и № 610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9 № 2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2» стр.9 № 261; № 262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4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1) и № 610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3) и № 610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5) и № 610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9 № 2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 материале, изучаем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ым интересным задание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научился (научилась)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 материале, изучаем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ым интересным задание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научился (научилась)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609 1); 3); № 611 1); 2); № 616, а так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75505" cy="679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609 2); 4); № 611 3) - 5) ; № 616, а так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61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75505" cy="679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48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485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14:44:00Z</dcterms:modified>
  <cp:revision>24</cp:revision>
  <dc:subject/>
  <dc:title/>
</cp:coreProperties>
</file>