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4"/>
        <w:gridCol w:w="3903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Классная работа «Умножение. Переместительное свойство умножения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Классная работа «Умножение. Переместительное свойство умножения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стр. 113 № 416; стр.109 № 2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 Мерзляк «Математика 5 класс» стр. 113 № 416; стр.109 № 2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42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8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1539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2043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642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8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5505" cy="15392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52043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3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0 № 387 1) – 4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2 №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96 1);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96 2);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№ 3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3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 № 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0 № 387 1) – 4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Рабочая тетрадь № 1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2 №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96 1);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96 2);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ыл пассивен(на)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активность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ыл пассивен(на)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388; 392; 396; 398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388; 392; 396; 3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3 № 419 1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3 № 419 1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шение задачи 129, решить 13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260" cy="1504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2969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ешение задачи 129, решить 13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260" cy="15049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29698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09:00Z</dcterms:created>
  <dc:creator>Екатерина</dc:creator>
  <dc:description/>
  <cp:keywords/>
  <dc:language>en-US</dc:language>
  <cp:lastModifiedBy>Екатерина</cp:lastModifiedBy>
  <dcterms:modified xsi:type="dcterms:W3CDTF">2021-11-13T19:49:00Z</dcterms:modified>
  <cp:revision>18</cp:revision>
  <dc:subject/>
  <dc:title/>
</cp:coreProperties>
</file>