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 Классная работа «Сравнение натур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 Классная работа «Сравнение натур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 все вместе (устно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42  № 3; № 5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 все вместе (устно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42  № 3; № 5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Дидактические материалы Математика 5 класс» стр. 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- № 3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Дидактические материалы Математика 5 класс» стр. 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- № 3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4  № 157; №  159; №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17 –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-  № 63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4  № 157; №  159; №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17 –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-  № 63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активность своей работы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 пассивен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активность своей работы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о работал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(а), но не 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л пассивен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6 Решить:158; 160; 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431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6 Решить:158; 160; 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08:00Z</dcterms:created>
  <dc:creator>Екатерина</dc:creator>
  <dc:description/>
  <cp:keywords/>
  <dc:language>en-US</dc:language>
  <cp:lastModifiedBy>Екатерина</cp:lastModifiedBy>
  <dcterms:modified xsi:type="dcterms:W3CDTF">2021-09-18T20:07:00Z</dcterms:modified>
  <cp:revision>13</cp:revision>
  <dc:subject/>
  <dc:title/>
</cp:coreProperties>
</file>