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 сентября Классная работа «Наименьшее общее кратно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 сентября Классная работа «Наименьшее общее кратно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9  № 184; № 18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9 № 1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9  № 184; № 18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9 № 1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19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3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6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9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19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3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6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 Дидактические материалы» стр. 96 № 2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38 № 1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7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38 № 1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8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38 № 17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38 № 1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1 № 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38 № 1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7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38 № 1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8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38 № 17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38 № 1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1 № 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активность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активно работал (а);</w:t>
              <w:br/>
              <w:t>б) работал (а), но не акти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был (а) пассивен (пассивна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активность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активно работал (а);</w:t>
              <w:br/>
              <w:t>б) работал (а), но не акти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был (а) пассивен (пассивна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35 § 6 «Наименьшее общее кратное» вопросы 1 – 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 Решить упражнения № 172; № 175; № 185, а такж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98545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7410" cy="331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35 § 6 «Наименьшее общее кратное» вопросы 1 – 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 Решить упражнения № 172; № 175; № 185, а такж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98545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7410" cy="3314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40 № 18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292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40 № 18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0" cy="29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33:00Z</dcterms:created>
  <dc:creator>Екатерина</dc:creator>
  <dc:description/>
  <cp:keywords/>
  <dc:language>en-US</dc:language>
  <cp:lastModifiedBy>Екатерина</cp:lastModifiedBy>
  <dcterms:modified xsi:type="dcterms:W3CDTF">2022-09-16T17:51:00Z</dcterms:modified>
  <cp:revision>13</cp:revision>
  <dc:subject/>
  <dc:title/>
</cp:coreProperties>
</file>