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  Классная работа «Сравнение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  Классная работа «Сравнение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2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5  № 959; стр. 206 № 96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2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5  № 959; стр. 206 № 96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203  № 934 4) –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3  № 935 3) ;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2 № 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3 № 4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13 № 4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 Рабочая тетрадь № 3» стр. 13 № 4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2); 4);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2); № 167; № 168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5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2); 4);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2); № 167; № 168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8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2); 4);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2); № 167; № 168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3 </w:t>
                    <w:br/>
                    <w:t xml:space="preserve">№ 164 2); 4);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2); № 167; № 168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203  № 934 4) – 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3  № 935 3) ;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2 № 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3 № 4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13 № 4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 Рабочая тетрадь № 3» стр. 13 № 4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2); 4);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2); № 167; № 168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5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2); 4);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2); № 167; № 168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8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2); 4);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2); № 167; № 168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3 </w:t>
                    <w:br/>
                    <w:t xml:space="preserve">№ 164 2); 4);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2); № 167; № 168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3  № 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3  № 9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04  № 9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04  № 94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3  № 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3  № 9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04  № 9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04  № 94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41; № 944; № 94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5655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750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41; № 944; № 94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5655" cy="673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750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8T06:31:00Z</dcterms:modified>
  <cp:revision>17</cp:revision>
  <dc:subject/>
  <dc:title/>
</cp:coreProperties>
</file>