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743"/>
        <w:gridCol w:w="1844"/>
        <w:gridCol w:w="3942"/>
        <w:gridCol w:w="1944"/>
        <w:gridCol w:w="1998"/>
      </w:tblGrid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ноября Классная работа «Умножение. Переместительное свойство умножения»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ноября Классная работа «Умножение. Переместительное свойство умножения»</w:t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 Мерзляк «Математика 5 класс» стр. 113 № 415; стр.109 № 1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 Мерзляк «Математика 5 класс» стр. 113 № 415; стр.109 № 1</w:t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Умножение. Переместительное свойство умножения»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Умножение. Переместительное свойство умножения»</w:t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умножения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умножения</w:t>
            </w:r>
          </w:p>
        </w:tc>
      </w:tr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7910" cy="332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риведенную схему, материал § 16 выполнить задания А.Г.Мерзляк «Рабочая тетрадь № 1 Математика 5 класс» стр. 60 № 167; 168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7910" cy="33299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риведенную схему, материал § 16 выполнить задания А.Г.Мерзляк «Рабочая тетрадь № 1 Математика 5 класс» стр. 60 № 167; 168</w:t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85 1); 4);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Рабочая тетрадь № 1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 № 170 2);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 № 170 5); 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85 2); 5);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85 3); 6); 9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85 1); 4);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Рабочая тетрадь № 1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 № 170 2);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 № 170 5); 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85 2); 5);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85 3); 6); 9)</w:t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7 § 16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7 § 16</w:t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7 §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386; 390; 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язь скорости времени и расстояния (обозначение понятий и формулы их связывающие)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7 §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386; 390; 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язь скорости времени и расстояния (обозначение понятий и формулы их связывающие)</w:t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23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23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2895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8" r="-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2895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8" r="-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89027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89027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04:00Z</dcterms:created>
  <dc:creator>Екатерина</dc:creator>
  <dc:description/>
  <cp:keywords/>
  <dc:language>en-US</dc:language>
  <cp:lastModifiedBy>Екатерина</cp:lastModifiedBy>
  <dcterms:modified xsi:type="dcterms:W3CDTF">2021-11-13T17:45:00Z</dcterms:modified>
  <cp:revision>3</cp:revision>
  <dc:subject/>
  <dc:title/>
</cp:coreProperties>
</file>